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7/10/2017</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Heading1"/>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NIVERSÁRI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1"/>
        <w:bidi w:val="0"/>
        <w:spacing w:lineRule="auto" w:line="240" w:before="0" w:after="0"/>
        <w:jc w:val="both"/>
        <w:rPr/>
      </w:pPr>
      <w:r>
        <w:rPr>
          <w:rFonts w:cs="Times New Roman" w:ascii="Times New Roman" w:hAnsi="Times New Roman"/>
          <w:b w:val="false"/>
          <w:bCs w:val="false"/>
          <w:sz w:val="32"/>
          <w:szCs w:val="32"/>
        </w:rPr>
        <w:t>Polícia Rodoviária do Paraná comemora 53 ano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pPr>
      <w:r>
        <w:rPr>
          <w:rFonts w:cs="Times New Roman" w:ascii="Times New Roman" w:hAnsi="Times New Roman"/>
          <w:i/>
          <w:iCs/>
          <w:sz w:val="32"/>
          <w:szCs w:val="32"/>
        </w:rPr>
        <w:t xml:space="preserve">O evento em homenagem à data aconteceu nesta sexta-feira (27) no auditório do Departamento de Estradas de Rodagens (DER), no Bairro Rebouças, em Curitiba. </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pPr>
      <w:r>
        <w:rPr>
          <w:rFonts w:cs="Times New Roman" w:ascii="Times New Roman" w:hAnsi="Times New Roman"/>
          <w:sz w:val="32"/>
          <w:szCs w:val="32"/>
        </w:rPr>
        <w:br/>
        <w:t>Com foto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pPr>
      <w:r>
        <w:rPr>
          <w:rFonts w:cs="Times New Roman" w:ascii="Times New Roman" w:hAnsi="Times New Roman"/>
          <w:sz w:val="32"/>
          <w:szCs w:val="32"/>
        </w:rPr>
        <w:tab/>
        <w:t xml:space="preserve">Autoridades civis e militares foram homenageadas pela dedicação e esforço para que o Batalhão de Polícia Rodoviária (BPRv) chegasse nos 53 anos de história salvando vidas e dedicando-se pelo bem-estar da população. O evento em homenagem à data aconteceu nesta sexta-feira (27) no auditório do Departamento de Estradas de Rodagens (DER), no Bairro Rebouças, em Curitiba. </w:t>
      </w:r>
    </w:p>
    <w:p>
      <w:pPr>
        <w:pStyle w:val="TextBody"/>
        <w:bidi w:val="0"/>
        <w:spacing w:lineRule="auto" w:line="240" w:before="0" w:after="0"/>
        <w:jc w:val="both"/>
        <w:rPr/>
      </w:pPr>
      <w:r>
        <w:rPr>
          <w:rFonts w:cs="Times New Roman" w:ascii="Times New Roman" w:hAnsi="Times New Roman"/>
          <w:sz w:val="32"/>
          <w:szCs w:val="32"/>
        </w:rPr>
        <w:tab/>
        <w:t>Na cerimônia foi entregue a medalha de “Mérito Rodoviário” e diplomas para os militares estaduais que se destacaram em serviço.</w:t>
      </w:r>
    </w:p>
    <w:p>
      <w:pPr>
        <w:pStyle w:val="TextBody"/>
        <w:bidi w:val="0"/>
        <w:spacing w:lineRule="auto" w:line="240" w:before="0" w:after="0"/>
        <w:jc w:val="both"/>
        <w:rPr/>
      </w:pPr>
      <w:r>
        <w:rPr>
          <w:rFonts w:cs="Times New Roman" w:ascii="Times New Roman" w:hAnsi="Times New Roman"/>
          <w:sz w:val="32"/>
          <w:szCs w:val="32"/>
        </w:rPr>
        <w:tab/>
        <w:t>Para o secretário estadual da Infraestrutura e Logística, José Richa  Filho, o batalhão desenvolve uma função muito importante, ao afirmar que. “Vejo que a instituição reconhece aqueles que trabalham e que contribuíram com esta história tão bonita de 53 anos. Fico emocionado porque cresci nesse meio e aprendi a respeitar a corporação. Vivemos um momento tão difícil de falta de respeito e ética que, como cidadão, tenho muito orgulho da Polícia Militar. Parabéns ao BPRv pelo excelente trabalho de salvar vidas”.</w:t>
      </w:r>
    </w:p>
    <w:p>
      <w:pPr>
        <w:pStyle w:val="TextBody"/>
        <w:bidi w:val="0"/>
        <w:spacing w:lineRule="auto" w:line="240" w:before="0" w:after="0"/>
        <w:jc w:val="both"/>
        <w:rPr/>
      </w:pPr>
      <w:r>
        <w:rPr>
          <w:rFonts w:cs="Times New Roman" w:ascii="Times New Roman" w:hAnsi="Times New Roman"/>
          <w:sz w:val="32"/>
          <w:szCs w:val="32"/>
        </w:rPr>
        <w:tab/>
        <w:t>O comandante-geral da PM em exercício, coronel Arildo Luis Dias, destacou o trabalho do Batalhão na segurança das rodovias no Paraná e também da importância de reconhecer os policiais militares que tanto fazem em prol do próximo. “Estamos sempre na busca de fazer a integração entre a comunidade e a corporação e o Batalhão de Polícia Rodoviária está sempre a postos para fazer esta ligação, além de estar visível por todo o estado garantindo a tranquilidade na viagem de cada um de nós”, disse.</w:t>
      </w:r>
    </w:p>
    <w:p>
      <w:pPr>
        <w:pStyle w:val="TextBody"/>
        <w:bidi w:val="0"/>
        <w:spacing w:lineRule="auto" w:line="240" w:before="0" w:after="0"/>
        <w:jc w:val="both"/>
        <w:rPr/>
      </w:pPr>
      <w:r>
        <w:rPr>
          <w:rFonts w:cs="Times New Roman" w:ascii="Times New Roman" w:hAnsi="Times New Roman"/>
          <w:sz w:val="32"/>
          <w:szCs w:val="32"/>
        </w:rPr>
        <w:tab/>
        <w:t>“Hoje o batalhão completa 53 anos de história. Uma unidade especializada que começou lá atrás no Corpo Rodoviário do DER e que depois passou por várias denominações, mas sempre cumprindo com sua missão: Vida, nosso maior patrimônio. São mais de 12 mil km de rodovias e 58 postos, onde policiais fazem a segurança de todas as pessoas que transitam pelo estado. Para mim é um motivo de orgulho e satisfação poder homenagear pessoas, entidades e os nossos policiais que atuam pensando no próximo”, afirmou o comandante do BPRv, tenente-coronel Erich Wagner Osternack</w:t>
      </w:r>
    </w:p>
    <w:p>
      <w:pPr>
        <w:pStyle w:val="TextBody"/>
        <w:bidi w:val="0"/>
        <w:spacing w:lineRule="auto" w:line="240" w:before="0" w:after="0"/>
        <w:jc w:val="both"/>
        <w:rPr/>
      </w:pPr>
      <w:r>
        <w:rPr>
          <w:rFonts w:cs="Times New Roman" w:ascii="Times New Roman" w:hAnsi="Times New Roman"/>
          <w:sz w:val="32"/>
          <w:szCs w:val="32"/>
        </w:rPr>
        <w:tab/>
        <w:t>Na solenidade foi feita a entrega da medalha do “Mérito Rodoviário” aos policiais, entidades e autoridades civis que contribuíram para o desenvolvimento da unidade, além de diplomas para os militares estaduais que se destacaram em serviço. O objetivo é agradecer a todos por todo o empenho e dedicação em prol da corporação.</w:t>
      </w:r>
    </w:p>
    <w:p>
      <w:pPr>
        <w:pStyle w:val="TextBody"/>
        <w:bidi w:val="0"/>
        <w:spacing w:lineRule="auto" w:line="240" w:before="0" w:after="0"/>
        <w:jc w:val="both"/>
        <w:rPr/>
      </w:pPr>
      <w:r>
        <w:rPr>
          <w:rFonts w:cs="Times New Roman" w:ascii="Times New Roman" w:hAnsi="Times New Roman"/>
          <w:sz w:val="32"/>
          <w:szCs w:val="32"/>
        </w:rPr>
        <w:tab/>
        <w:t xml:space="preserve">Um dos agraciados, o subcomandante do BPRv, major Mário Henrique do Carmo, ficou emocionado com a honraria. “É a coroação do trabalho que fazemos e mostra que estamos no caminho certo”, disse. O major Márcio Antônio Machado Pereira, que atua no batalhão e também recebeu a honraria, destacou que a homenagem é para todos os policiais. </w:t>
        <w:tab/>
        <w:t xml:space="preserve">O soldado Luciano Aparecido Leme, que está há 20 anos no BPRv, ficou surpreso com a homenagem, mas destacou que após tantos anos de serviço prestados sentiu-se honrado em ser um dos escolhidos para representar os demais colegas de farda. </w:t>
      </w:r>
    </w:p>
    <w:p>
      <w:pPr>
        <w:pStyle w:val="TextBody"/>
        <w:bidi w:val="0"/>
        <w:spacing w:lineRule="auto" w:line="240" w:before="0" w:after="0"/>
        <w:jc w:val="both"/>
        <w:rPr/>
      </w:pPr>
      <w:r>
        <w:rPr>
          <w:rFonts w:cs="Times New Roman" w:ascii="Times New Roman" w:hAnsi="Times New Roman"/>
          <w:sz w:val="32"/>
          <w:szCs w:val="32"/>
        </w:rPr>
        <w:tab/>
        <w:t>PRESENÇAS - Participaram do evento o secretário estadual da Infraestrutura e Logística do estado, José Richa Filho; comandante-geral da PM em exercício, coronel Arildo Luis Dias; comandante do BPRv, tenente-coronel Erich Wagner Osternack; o assessor militar do Tribunal de Justiça, coronel Guilherme Teider Rocha; o corregedor-geral da PM, coronel Daniel dos Santos; o chefe da Diretoria de Pessoal, coronel Antônio Zanatta Neto; o ajudante-geral da PM, coronel Reginaldo Silva de Oliveira; coronel da reserva Sérgio Luiz Malucelli; coronel da reserva  Altair Mariot; presidente da Assofepar, coronel Isaías de Farias; coronel da reserva Celso José Mello; pelo presidente da AVM, coronel Washington Alves da Rosa; o assessor militar da Sesp, tenente-coronel Nelson Ademar Piske; representando o comandante do Corpo de Bombeiros, o chefe do Centro de Operações Bombeiro Militar, tenente-coronel Manoel Vasco de Figueiredo Júnior; o ex-comandante do BPRv, tenente-coronel da reserva  Valdir Carvalho de Souza; diretor do Rodonorte, José Alberto Moita; integrantes da The One Harley Davidson e da HOG Curitiba Chapter; bem como oficiais e praças da corporação.</w:t>
      </w:r>
    </w:p>
    <w:p>
      <w:pPr>
        <w:pStyle w:val="TextBody"/>
        <w:bidi w:val="0"/>
        <w:spacing w:lineRule="auto" w:line="240" w:before="0" w:after="0"/>
        <w:jc w:val="both"/>
        <w:rPr/>
      </w:pPr>
      <w:r>
        <w:rPr>
          <w:rFonts w:cs="Times New Roman" w:ascii="Times New Roman" w:hAnsi="Times New Roman"/>
          <w:sz w:val="32"/>
          <w:szCs w:val="32"/>
        </w:rPr>
        <w:tab/>
        <w:t>HISTÓRIA - O Batalhão de Polícia Rodoviária da Polícia Militar do Paraná teve sua origem da antiga "Polícia de Estradas" criada em 1946 junto ao Departamento de Estradas e Rodagens (DER). Em 1951 tomou a denominação de Polícia Rodoviária tendo como comandante o capitão Benedito Evangelista dos Santos e 33 guardas para a execução do policiamento ostensivo nas estrada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No ano de 1960 policiais militares foram empregados para atuarem, juntamente com os civis, nos quatro postos de fiscalização de tráfego existentes: Rondinha, Rincão, Bateias (na estrada do cerne) e São João (estrada da graciosa). Em 1962 foi reunido, sob direção única, a Polícia Rodoviária, com a denominação de "Corpo de Policiamento Rodoviário", cuja existência foi reconhecida pelo Decreto nº 8.999 de 27 de julho de 1962, já previsto como unidade da PMPR na estrutura da Secretaria de Segurança Pública.</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No dia 27 de outubro de 1964 o corpo foi concebido, definitivamente como Unidade Orgânica da Polícia Militar do Paraná através do decreto nº 16.316. Em 04 de outubro de 1968 foi extinto o Grupo Ocupacional do DER, responsável até então, juntamente com a Polícia Militar, pelo policiamento nas rodovias paranaenses, sendo seus componentes aproveitados no quadro do Corpo de Policiamento Rodoviário. Através do Decreto nº 12.471 foi definida sua atividade como policiamento preventivo, ostensivo e repressivo em todas as rodovias estaduais e federais dentro do território do Estado do Paraná sob a responsabilidade da Polícia Militar.</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Os componentes do Grupo Ocupacional do DER que optaram pela permanência no Corpo de Policiamento Rodoviário foram incluídos na Corporação como oficiais e sargentos especialistas, sendo submetidos a um curso de adaptação na Academia Policial Militar do Guatupê com duração de um ano.</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Em 8 de janeiro de 1976, com a Lei 6774 (Lei de Organização Básica da PMPR), o Corpo de Policiamento Rodoviário passou a denominar-se Batalhão de Polícia Rodoviária (BPRv) como unidade especializada subordinada ao Comando do Policiamento do Interior, com área de atuação nas rodovias estaduais conveniadas do Estado do Paraná.</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té 1975 o Corpo de Policiamento Rodoviário possuía apenas 03 Companhias, respectivamente, 1ª Companhia de Polícia Rodoviária, com sede em Curitiba, a 2ª Companhia localizada em Londrina e 3ª Companhia sediada em Cascavel. No mesmo ano foi criada a 4ª Companhia com sede em Maringá, emseguida no ano de 1978 a 5ª Companhia instalada em Ponta Grossa e em 1994 foi criada a 6ª Companhia localizada em Pato Branco.</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tualmente, o BPRv possui seis Companhias de Policiamento Rodoviário, distribuídos em 58 pontos estratégicos por todo o Estado do Paraná, abrangendo 12.182 Km de Rodovias Estaduai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Batalhão de Polícia Rodoviária do Paraná, Governo do Paraná</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w:t>
      </w:r>
    </w:p>
    <w:p>
      <w:pPr>
        <w:pStyle w:val="TextBody"/>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36:14Z</dcterms:created>
  <dc:creator/>
  <dc:description/>
  <dc:language>en-US</dc:language>
  <cp:lastModifiedBy/>
  <dcterms:modified xsi:type="dcterms:W3CDTF">2017-10-27T18:16:04Z</dcterms:modified>
  <cp:revision>9</cp:revision>
  <dc:subject/>
  <dc:title/>
</cp:coreProperties>
</file>