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0" w:after="0"/>
        <w:ind w:left="0" w:right="0" w:hanging="0"/>
        <w:rPr>
          <w:b/>
          <w:b/>
          <w:sz w:val="36"/>
        </w:rPr>
      </w:pPr>
      <w:r>
        <w:rPr>
          <w:b/>
          <w:sz w:val="36"/>
        </w:rPr>
        <w:t>27/10/17</w:t>
      </w:r>
    </w:p>
    <w:p>
      <w:pPr>
        <w:pStyle w:val="TextBody"/>
        <w:spacing w:lineRule="auto" w:line="254" w:before="0" w:after="0"/>
        <w:ind w:left="0" w:right="0" w:hanging="0"/>
        <w:rPr>
          <w:b/>
          <w:b/>
          <w:sz w:val="36"/>
        </w:rPr>
      </w:pPr>
      <w:r>
        <w:rPr>
          <w:b/>
          <w:sz w:val="36"/>
        </w:rPr>
        <w:t>sexta-feira</w:t>
      </w:r>
    </w:p>
    <w:p>
      <w:pPr>
        <w:pStyle w:val="TextBody"/>
        <w:spacing w:lineRule="auto" w:line="254" w:before="0" w:after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54" w:before="0" w:after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54" w:before="0" w:after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54" w:before="0" w:after="0"/>
        <w:ind w:left="0" w:right="0" w:hanging="0"/>
        <w:rPr>
          <w:b/>
          <w:b/>
          <w:sz w:val="36"/>
        </w:rPr>
      </w:pPr>
      <w:r>
        <w:rPr>
          <w:b/>
          <w:sz w:val="36"/>
        </w:rPr>
        <w:t>CRÉDITO</w:t>
      </w:r>
    </w:p>
    <w:p>
      <w:pPr>
        <w:pStyle w:val="TextBody"/>
        <w:spacing w:lineRule="auto" w:line="254" w:before="0" w:after="0"/>
        <w:ind w:left="0" w:right="0" w:hanging="0"/>
        <w:rPr>
          <w:b/>
          <w:b/>
          <w:sz w:val="36"/>
        </w:rPr>
      </w:pPr>
      <w:r>
        <w:rPr>
          <w:b/>
          <w:sz w:val="36"/>
        </w:rPr>
        <w:t>Ibiporã terá correspondente da Fomento Paraná</w:t>
      </w:r>
    </w:p>
    <w:p>
      <w:pPr>
        <w:pStyle w:val="TextBody"/>
        <w:spacing w:lineRule="auto" w:line="254" w:before="0" w:after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ind w:left="0" w:right="0" w:hanging="0"/>
        <w:rPr>
          <w:i/>
          <w:i/>
        </w:rPr>
      </w:pPr>
      <w:r>
        <w:rPr>
          <w:i/>
        </w:rPr>
        <w:t>A Instituição financeira do Governo do Estado e a Associação Comercial e Empresarial de Ibiporã formalizaram parceria para a ACEIBI operar como Correspondente em financiamentos de projetos de empresas de micro, pequeno e médio porte, em valores a partir de R$ 20 mil até R$ 1,5 milhão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A Fomento Paraná e a Associação Comercial e Empresarial de Ibiporã (ACEIBI) assinaram na quinta-feira (26), um contrato para que a associação passe a atuar como Correspondente Fomento Paraná. Os Correspondentes serão facilitadores para o pequeno empresário nas operações de crédito em valores a partir de R$ 20 mil até R$ 1,5 milhão, para empreendimentos de micro, pequeno e médio porte de empresas com faturamento bruto anual de até R$ 16 milhões. </w:t>
      </w:r>
    </w:p>
    <w:p>
      <w:pPr>
        <w:pStyle w:val="TextBody"/>
        <w:spacing w:before="0" w:after="0"/>
        <w:ind w:left="0" w:right="0" w:hanging="0"/>
        <w:rPr/>
      </w:pPr>
      <w:r>
        <w:rPr/>
        <w:t>O objetivo do projeto é aumentar a capilaridade da instituição financeira de desenvolvimento do Governo do Estado e ampliar as alternativas de crédito para que micro e pequenas empresas paranaenses possam consolidar e expandir seus negócios, gerando empregos e melhorando a renda nos municípios. Desde 2011, a Fomento Paraná contratou R$ 880 milhões em mais de 26 mil contratos de financiamentos para empreendedores privados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Para o presidente da Fomento Paraná, Vilson Ribeiro de Andrade, a parceria com a ACEIBI é muito importante para fomentar a economia da cidade. “Tenho certeza que após esta reunião, com a participação de toda a representação política da cidade e da região, teremos um grande sucesso e estamos extremamente otimistas com esse novo desafio”, afirmou Andrade. </w:t>
      </w:r>
    </w:p>
    <w:p>
      <w:pPr>
        <w:pStyle w:val="TextBody"/>
        <w:spacing w:before="0" w:after="0"/>
        <w:ind w:left="0" w:right="0" w:hanging="0"/>
        <w:rPr/>
      </w:pPr>
      <w:r>
        <w:rPr/>
        <w:t>AMPLICAÇÃO - O município de Ibiporã já possui um convênio com a Fomento Paraná e mantém um agente de crédito na Secretaria Municipal do Trabalho, para operações de microcrédito, de até R$ 20 mil. A ACEIBI, como Correspondente Fomento Paraná, vai operar com projetos de R$ 20 mil até R$ 1,5 milhão.</w:t>
      </w:r>
    </w:p>
    <w:p>
      <w:pPr>
        <w:pStyle w:val="TextBody"/>
        <w:spacing w:before="0" w:after="0"/>
        <w:ind w:left="0" w:right="0" w:hanging="0"/>
        <w:rPr/>
      </w:pPr>
      <w:r>
        <w:rPr/>
        <w:t>O prefeito, João Coloniezi, disse que a prefeitura vê a parceria entre Fomento Paraná e ACEIBI com bons olhos, porque o país atravessa um momento de incerteza na economia. “Qualquer fomento que venha para o município é bem recebido. A proposta da Fomento Paraná é para atender aos empresários. O empresário melhora seu negócio, gera empregos, gera vendas, gera mais produção e isso aumenta a arrecadação do município”, disse Coloniezi. “Estamos ampliando o leque de atendimento e para o município é muito bom. É uma fonte nova de financiamento, com juros acessíveis. Então acho que vai ser muito bem recebido”, afirmou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O presidente da ACEIBI, </w:t>
      </w:r>
      <w:r>
        <w:rPr>
          <w:rStyle w:val="Emphasis"/>
          <w:i w:val="false"/>
          <w:caps w:val="false"/>
          <w:smallCaps w:val="false"/>
        </w:rPr>
        <w:t>Leopoldo</w:t>
      </w:r>
      <w:r>
        <w:rPr/>
        <w:t xml:space="preserve"> Frederique </w:t>
      </w:r>
      <w:r>
        <w:rPr>
          <w:rStyle w:val="Emphasis"/>
          <w:i w:val="false"/>
          <w:caps w:val="false"/>
          <w:smallCaps w:val="false"/>
        </w:rPr>
        <w:t>Semprebom, disse que atuar como correspondente era a ferramenta que faltava para a entidade. “Faltava isso, porque os pequenos, os MEIs, já estão bem amparados com o microcrédito, na prefeitura. E a maioria dos nossos associados são micro e pequenos empresários. Agora conseguimos</w:t>
      </w:r>
      <w:r>
        <w:rPr/>
        <w:t xml:space="preserve"> ter esse novo facilitador para captação de crédito até R$ 1,5 milhão para micro, pequenos e médios empresários.</w:t>
      </w:r>
      <w:r>
        <w:rPr>
          <w:rStyle w:val="Emphasis"/>
          <w:caps w:val="false"/>
          <w:smallCaps w:val="false"/>
        </w:rPr>
        <w:t xml:space="preserve">” </w:t>
      </w:r>
    </w:p>
    <w:p>
      <w:pPr>
        <w:pStyle w:val="TextBody"/>
        <w:spacing w:before="0" w:after="0"/>
        <w:ind w:left="0" w:right="0" w:hanging="0"/>
        <w:rPr/>
      </w:pPr>
      <w:r>
        <w:rPr/>
        <w:t>O correspondente da ACEIBI será Adaueber Rodrigues, que já atuou como agente de crédito na prefeitura, para operações de microcrédito. Ele passou por um novo processo de capacitação e agora vai operar com apenas com linhas acima de R$ 20 mil. Empreendedores que precisam contratar operações de microcrédito em Ibiporã deverão procurar a Sala do Empreendedor, na prefeitura do município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NO PARANÁ - O primeiro grupo de Correspondentes Fomento Paraná conta também com as associações comerciais e empresariais de Campo Largo (ACICLA); Curitiba (ACP); Fazenda Rio Grande (ACINFAZ), Irati (ACIAI) e Maringá (ACIM), que já assinaram os contratos. Ao longo das próximas semanas serão formalizados os convênios com as associações de Dois Vizinhos (ACEDV); Francisco Beltrão (ACEFB); Mamborê (ACIMAM); Pato Branco (ACEPB); Toledo (ACIT), Ubiratã (ACEU), Pinhais (ACIPI) e São José dos Pinhais (ACIAP).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O projeto de implantação dos Correspondentes está previsto no Planejamento Estratégico da Fomento Paraná visando assegurar a sustentabilidade da instituição a longo prazo e garantir o cumprimento de sua missão. Foram necessários dois anos de planejamento, estudos, adaptação e melhorias de sistemas e de processos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Tags: Beto Richa, Fomento Paraná,  Associação Comercial e Empresarial de Ibiporã, correspondente fomento paraná</w:t>
      </w:r>
    </w:p>
    <w:p>
      <w:pPr>
        <w:pStyle w:val="TextBody"/>
        <w:spacing w:before="0" w:after="0"/>
        <w:ind w:left="0" w:right="0" w:hanging="0"/>
        <w:rPr/>
      </w:pPr>
      <w:r>
        <w:rPr/>
        <w:t>Ibipor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7:15Z</dcterms:created>
  <dc:creator/>
  <dc:description/>
  <dc:language>en-US</dc:language>
  <cp:lastModifiedBy/>
  <dcterms:modified xsi:type="dcterms:W3CDTF">2017-10-27T11:47:19Z</dcterms:modified>
  <cp:revision>2</cp:revision>
  <dc:subject/>
  <dc:title/>
</cp:coreProperties>
</file>