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/10/2016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inta-feira)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ORGULHO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Secretária Fernanda Richa participa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 comemoração dos 62 anos da Copel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O EVENTO ACONTECEU NA NOITE DE QUARTA-FEIRA (26) NO TEATRO GUAÍRA, em Curitiba. Fernanda destacou a eficiência da empresa que foi reconhecida, pela quarta vez em seis anos, como a melhor da América Latina, consolidando a percepção dos consumidores sobre a qualidade de seus serviços. “A Copel chega aos 62 anos com uma história vitoriosa que muito orgulha todos os paranaenses”, disse a secretária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O evento aconteceu na noite de quarta-feira (26) no Teatro Guaíra, em Curitiba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secretária estadual da Família e Desenvolvimento Social, Fernanda Richa, participou na noite desta quarta-feira (26) da comemoração dos 62 anos de fundação da Companhia Paranaense de Energia (Copel), no Teatro Guaíra, em Curitiba. A data foi festejada com um espetáculo do compositor e cantor Raimundo Fagner, acompanhado pela orquestra Cordas do Paraná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ntre os convidados estavam funcionários que fazem aniversários de tempo de serviço: dez, 15, 20 e mais anos. Homenagens aos funcionários da empresa também marcaram o evento, entre eles Ernani Luiz Druz, que completou 40 anos de trabalho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A Copel chega aos 62 anos com uma história vitoriosa que muito orgulha todos os paranaenses”, disse Fernanda. A secretária também destacou a eficiência da empresa que foi reconhecida, pela quarta vez em seis anos, como a melhor da América Latina, consolidando a percepção dos consumidores sobre a qualidade de seus serviços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No início de novembro, a Copel receberá, em Santa Cruz de la </w:t>
      </w:r>
      <w:r>
        <w:rPr>
          <w:rFonts w:cs="Times New Roman" w:ascii="Times New Roman" w:hAnsi="Times New Roman"/>
          <w:color w:val="000000"/>
          <w:sz w:val="32"/>
          <w:szCs w:val="32"/>
        </w:rPr>
        <w:t>Sierra, na Bolívia, o Prêmio CIER (concedido pela Comisión de Integración Energetica Regional)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>"Graças à dedicação de nossos empregados, temos muitos motivos para comemorar este aniversário em 2016", afirmou o presidente da Copel, Luiz Fernando Leone Vianna. "Além do reconhecimento dos paranaenses, o fato de contarmos com a melhor internet do Brasil, e a ampliação significativa de nosso parque gerador com novas usinas eólicas e hidrelétricas, energia limpa e renovável contribui para o desenvolvimento sustentável de todo o país"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MODERNIZAÇÃO – A busca pela eficiência tem norteado a atuação da Copel nos últimos anos, o que significa investir cada</w:t>
      </w:r>
      <w:r>
        <w:rPr>
          <w:rFonts w:cs="Times New Roman" w:ascii="Times New Roman" w:hAnsi="Times New Roman"/>
          <w:sz w:val="32"/>
          <w:szCs w:val="32"/>
        </w:rPr>
        <w:t xml:space="preserve"> vez mais na expansão e modernização das redes de energia, o que resultou na execução de 100 mil obras desde 2011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investimentos na rede de distribuição da Copel – que cobre 393 dos 399 municípios do Paraná – totalizou R$ 3,6 bilhões no período. Um dos destaques é o Programa Mais Clic Rural, lançado em 2015, que está investindo R$ 500 milhões na modernização das redes rurais, contribuindo para o desenvolvimento de importantes processos produtivos, como a avicultura e a suinocultura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REDUÇÃO DA TARIFA - Outro grande impulso para o desenvolvimento socioeconômico do Paraná veio em junho, com a redução do valor da tarifa de energia para os consumidores em quase 13%, em média. Para os consumidores residenciais, especificamente, a redução alcançou 14,3%.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programa de expansão da Copel para outros 10 estados também começou a colher seus frutos em 2016, com a conclusão parcial de seus três maiores empreendimentos de transmissão no país. 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Copel, Fernanda Richa, Teatro Guaíra, Governo do Paraná</w:t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15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2:00Z</dcterms:created>
  <dc:creator>adrianar</dc:creator>
  <dc:description/>
  <dc:language>en-US</dc:language>
  <cp:lastModifiedBy>adrianar</cp:lastModifiedBy>
  <dcterms:modified xsi:type="dcterms:W3CDTF">2016-10-27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