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StrongEmphasis"/>
          <w:b/>
          <w:color w:val="000000"/>
        </w:rPr>
        <w:t>27/10/17</w:t>
      </w:r>
    </w:p>
    <w:p>
      <w:pPr>
        <w:pStyle w:val="TextBody"/>
        <w:rPr/>
      </w:pPr>
      <w:r>
        <w:rPr>
          <w:rStyle w:val="StrongEmphasis"/>
          <w:color w:val="000000"/>
        </w:rPr>
        <w:t>sexta-fei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StrongEmphasis"/>
          <w:b/>
          <w:color w:val="000000"/>
        </w:rPr>
        <w:t>SUSTETÁVEL</w:t>
      </w:r>
    </w:p>
    <w:p>
      <w:pPr>
        <w:pStyle w:val="Heading1"/>
        <w:rPr/>
      </w:pPr>
      <w:r>
        <w:rPr>
          <w:rStyle w:val="StrongEmphasis"/>
          <w:b/>
          <w:color w:val="000000"/>
        </w:rPr>
        <w:t>Fórum sobre mobilidade urbana é atração do Ecobike em Maringá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</w:rPr>
        <w:t>Passeio ciclístico programado para acontecer no domingo (29) foi transferido para o dia 12 de novembro devido ao mau tempo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O tradicional passeio ciclístico organizado por empregados da Sanepar, pela Associação dos Ciclistas do Noroeste do Paraná (CicloNoroeste) e por grupos de pedal da cidade de Maringá -  como Bicicultura, Vaidosos, entre outros - foi transferido para o dia 12 de novembro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De acordo com a organização do evento, o mau tempo foi o responsável pela mudança da data. “Com as fortes chuvas previstas para o próximo domingo não tivemos como manter a programação. A alteração na data visa, principalmente, garantir a segurança e um maior conforto aos participantes”, explicou Alinor Rodrigues Júnior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Parte da programação do Ecobike Maringá foi mantida. Nesta sexta-feira (27), a partir das 19h30, acontece o 7º Fórum de Mobilidade Urbana de Maringá. A abertura será com a palestra “A Vida por Outros Caminhos”, que também é o título do livro lançado pelo palestrante e ciclo viajante Nelson Neto. Na mesma noite, um grupo de ciclistas maringaenses, formado por Cleber Gazoli, Rodrigo Shoiti, Adriano Gabriel, Gilmar Nishimoto, Roberto Alcazar e Admir Sander, fará a palestra “700 Quilômetros de Bicicleta nos Andes”.</w:t>
      </w:r>
    </w:p>
    <w:p>
      <w:pPr>
        <w:pStyle w:val="TextBody"/>
        <w:spacing w:before="0" w:after="0"/>
        <w:rPr/>
      </w:pPr>
      <w:r>
        <w:rPr>
          <w:sz w:val="22"/>
        </w:rPr>
        <w:t xml:space="preserve">O evento continua no sábado (28) com a Oficina de Bike, com dicas de trilhas e outras palestras. A programação completa está no site </w:t>
      </w:r>
      <w:hyperlink r:id="rId2" w:tgtFrame="_blank">
        <w:r>
          <w:rPr>
            <w:rStyle w:val="InternetLink"/>
          </w:rPr>
          <w:t>www.ecobikemaringa.com.br</w:t>
        </w:r>
      </w:hyperlink>
      <w:r>
        <w:rPr>
          <w:color w:val="000000"/>
        </w:rPr>
        <w:t>. Lá também podem ser feitas as inscrições para o Ecobike Maringá. Em 2016, participaram do evento cerca de 800 pessoas. Nesta edição, os organizadores esperam um público ainda maior. Os primeiros 600 inscritos ganham uma camiseta. O Ecobike conta com o apoio e várias empresas de Maringá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00"/>
        </w:rPr>
        <w:t>Serviço:</w:t>
      </w:r>
    </w:p>
    <w:p>
      <w:pPr>
        <w:pStyle w:val="Heading2"/>
        <w:rPr>
          <w:color w:val="000000"/>
        </w:rPr>
      </w:pPr>
      <w:r>
        <w:rPr>
          <w:color w:val="000000"/>
        </w:rPr>
        <w:t>Ecobike Maringá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Data: 27 e 28 de outubro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Local das palestras: Auditório do Sesc Maringá, na Avenida Duque de Caxias, 1517 - Zona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Sanepar, Ecobike Maringá,  </w:t>
      </w:r>
      <w:r>
        <w:rPr>
          <w:color w:val="000000"/>
        </w:rPr>
        <w:t>Associação dos Ciclistas do Noroeste do Paraná,  Fórum de Mobilidade Urbana de 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bikemaring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5:52Z</dcterms:created>
  <dc:creator/>
  <dc:description/>
  <dc:language>en-US</dc:language>
  <cp:lastModifiedBy/>
  <dcterms:modified xsi:type="dcterms:W3CDTF">2017-10-27T11:35:36Z</dcterms:modified>
  <cp:revision>2</cp:revision>
  <dc:subject/>
  <dc:title/>
</cp:coreProperties>
</file>