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10.20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DA MULH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do Trabalhador recebe 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or investimento de sua histó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ESTEVE NO HT E ASSINOU A LICITAÇÃO PARA A CONSTRUÇÃO DE UMA ALA EXCLUSIVA PARA ATENDIMENTO DA MULHER. O governo estadual investe R$ 15 milhões no espaço, que abrigará maternidade, serviços de ginecologia e obstetrícia, terapia intensiva pediátrica e neonatal. Richa também formalizou a entrega de equipamentos para o hospit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esteve no HT e assinou a licitação para a construção de uma ala exclusiva para atendimento da mulher. O governo estadual investe R$ 15 milhões na  novo espaç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esteve nesta terça-feira (27) no Hospital do Trabalhador, em Curitiba, que pertence ao Governo do Estado. Richa assinou a abertura do edital de licitação para a construção do Anexo da Mulher e formalizou a entrega de equipamentos para o setor de diagnóstico – um tomógrafo e um mamógrafo, que começam a funcionar já em novembr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a também visitou as obras da nova Central de Materiais, que começou a ser construída neste ano e recebe investimentos de cerca de R$ 2,3 milhõ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investimentos de R$ 15 milhões, a construção do anexo da mulher será a maior obra realizada na história do hospital desde sua inauguração, em 1947. O novo espaço permitirá que o hospital amplie sua capacidade de 222 para 302 leitos. As obras começam ainda neste ano. Em média, o Hospital do Trabalhador realiza 175 partos, 80 cesáreas e mais de 1,6 mil atendimentos obstétricos ao mês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cha destacou os investimentos sistemáticos do Governo do Estado no Hospital do Trabalhador. “Hoje destacamos este grande anúncio para o atendimento exclusivo das mulheres, que faz parte de um conjunto de ações em prol da saúde da mulher”, afirmou. “O anexo será destinado, inclusive, para o atendimento de mulheres vítimas de violência. Isso demonstra a prioridade que este governo dá para um atendimento de qualidade e mais humano na área de saúde do Paraná”, ressaltou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saúde é um serviço essencial à população, que merece toda a nossa atenção e esforço, até para cobrir a lacuna deixada pelo Governo Federal, que diminuiu os repasses para o financiamento da saúde pública”, disse Richa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O secretário de Estado da Saúde, Michele Caputo Neto, afirmou que os investimentos qualificam ainda </w:t>
      </w:r>
      <w:r>
        <w:rPr>
          <w:rFonts w:cs="Arial" w:ascii="Arial" w:hAnsi="Arial"/>
          <w:sz w:val="32"/>
          <w:szCs w:val="32"/>
        </w:rPr>
        <w:t>mais o Hospital do Trabalhador, que já é extremamente respeitado. “Na última avaliação do SOS Emergência, ele foi considerado o sexto melhor Pronto Socorro do Brasil. Isso mostra que os hospitais públicos podem dar certo e que os investimentos em equipamentos, capacitação e qualificação fazem a d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Hospital do Trabalhador cresce a cada dia. A nossa administração ampliou os investimentos no parque de máquinas e no parque tecnológico e agora irá melhorar o atendimento com o Anexo da Mulher”, completo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ISTÓRICO – A nova ala abrigará a maternidade, serviços de ginecologia e obstetrícia, terapia intensiva pediátrica e neonatal, terapia intensiva adulta feminina, enfermarias, leitos de internação e uma série de outros setores. </w:t>
      </w:r>
      <w:r>
        <w:rPr>
          <w:rFonts w:eastAsia="Arial" w:cs="Arial" w:ascii="Arial" w:hAnsi="Arial"/>
          <w:sz w:val="32"/>
          <w:szCs w:val="32"/>
        </w:rPr>
        <w:t>“É</w:t>
      </w:r>
      <w:r>
        <w:rPr>
          <w:rFonts w:cs="Arial" w:ascii="Arial" w:hAnsi="Arial"/>
          <w:sz w:val="32"/>
          <w:szCs w:val="32"/>
        </w:rPr>
        <w:t xml:space="preserve"> um momento histórico para o hospital, que recebe o maior investimento desde a sua inauguração, tanto em equipamentos como na área de infraestrutura, com a construção desta nova ala”, disse o diretor do HT, Geci Labres de Souza Júni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dificação terá três pavimentos com área total de 4 mil metros quadrados e terá 80 leitos, dos quais 30 serão de UTI, sendo 10 exclusivamente femininos e 20 neopediátricos, além de dois centros cirúrg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QUIPAMENTOS – Os dois novos equipamentos para o setor de diagnóstico chegaram em outubro, estão sendo instalados e poderão atender a população a partir da primeira quinzena de novembro. O investimento para a aquisição do tomógrafo e o do mamógrafo, incluindo os materiais necessários para a instalação, totalizou R$ 1,1 milh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ospital já possui um tomógrafo que, atualmente, realiza em média 1,5 mil exames por mês. O novo aparelho vai reforçar o atendimento à demanda de exames de tomografia realizados no HT e ampliar o número de pacientes atendi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tro do projeto de ampliar o atendimento voltado à saúde da mulher no HT, o hospital também terá seu primeiro mamógrafo. A instalação do aparelho já está sRicha também visitou as obras da nova Central de Materiais, que começou a ser construída neste ano e recebe investimentos de cerca de R$ 2,3 milhões.endo feita, os profissionais serão treinados e a o exame será ofertado a partir do próximo mê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NTRAL DE MATERIAIS – A Central de Materiais do Hospital do Trabalhador possui 150 metros quadrados e quatro aparelhos autoclave para a esterilização de materiais hospitalares. A nova unidade, que está sendo construída onde funcionava a antiga lavanderia do HT, terá 450 metros quadrados e seis autoclaves. A ampliação irá aumentar o fluxo de esterilização e melhorar a capacidade de atendimento do hospital, atendendo principalmente a demanda que será criada com o anexo da mulhe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SPITAL – De 1998 para cá, o Pronto Socorro do Hospital do Trabalhador realizou mais de 2,8 milhões de atendimentos. Somente no ano passado foram 224 mil pacientes atendidos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maior parte é vítimas de acidentes de trânsito e outros tipos de trauma, sobretudo encaminhados pelos serviços de atendimento pré-hospitalar do Samu e Siat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Governo do Estado faz um aporte importante, por meio do Hospital do Trabalhador, no sistema de urgência e emergência de Curitiba e Região Metropolitano, acolhendo os pacientes com segurança e qualidade”, destacou o diretor do hospital,  Geci Labres de Souza Júni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ospital também mantém um heliponto, referência para receber pacientes socorridos pelo transporte aéreo. Em cinco anos já foram recebidos 466 pacientes de helicópte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ÇAS – Acompanharam a visita a secretária do Trabalho e Desenvolvimento Social, Fernanda Richa; o secretário de Infraestrutura e Logística, José Richa Filho; o superintendente de Unidades Hospitalares Próprias da Secretaria de Estado da Saúde, Charles London, além de funcionários do Hospital do Trabalhad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Hospital do Trabalhador, anexo da mulher no HT, Secretaria da Saúde do Paraná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1:00Z</dcterms:created>
  <dc:creator>SESA</dc:creator>
  <dc:description/>
  <dc:language>en-US</dc:language>
  <cp:lastModifiedBy>ana_tigrinho</cp:lastModifiedBy>
  <dcterms:modified xsi:type="dcterms:W3CDTF">2015-10-27T13:16:00Z</dcterms:modified>
  <cp:revision>5</cp:revision>
  <dc:subject/>
  <dc:title>Anexo da Mulher do Hospital do Trabalhador</dc:title>
</cp:coreProperties>
</file>