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7/10/16 - quin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OMBA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ecretaria da Saúd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eforça hábitos qu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evinem o AV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próximo sábado, 29 de outubro, é o Dia Mundial de Combate à doença. Apenas no Paraná, em 2015, foram registradas 4781 mortes por derrame cerebral. Atitudes saudáveis reduzem risc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óximo sábado, 29 de outubro, é o Dia Mundial de Combate ao AVC (Acidente Vascular Cerebral), também conhecido como derrame. O problema acontece devido à obstrução do fluxo de um vaso sanguíneo localizado no cérebro. É possível reduzir as chances de ter essa doença adotando hábitos saudáve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Qualquer pessoa pode sofrer um derrame cerebral. Entretanto, algumas têm mais chances de ter a doença, como as hipertensas, diabéticas, com algum problema cardíaco, fumantes e sedentários”, reforça o cardiologista da Secretaria de Estado da Saúde, André Ribeiro Langowisk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dados do Ministério da Saúde, a doença causa mais de 100 mil mortes por ano em todo o País. Apenas no Paraná, em 2015, foram registrados 4781 óbitos por AVC. Do início de 2016 até agora, já são 3805 mortes pela doença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, é importante cuidar da saúde e adotar hábitos que ajudem a reduzir as chances de ter um AVC. É recomendado não fumar; reduzir o consumo de álcool; comer frutas, legumes, vegetais e fibras; evitar alimentos com muito sal e frituras; e fazer pelo menos 30 minutos de atividades físicas por d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Langowiski, pessoas com mais de 50 anos devem verificar a pressão sanguínea de forma regular e procurar um médico periodicamente. Acima de 18, a pressão deve ser checada anualmente. “Adotar esses hábitos vão ajudar não apenas na prevenção do AVC, mas também de muitas outras doenças”, relemb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NHECENDO –</w:t>
      </w:r>
      <w:r>
        <w:rPr>
          <w:rFonts w:cs="Arial" w:ascii="Arial" w:hAnsi="Arial"/>
          <w:sz w:val="28"/>
          <w:szCs w:val="28"/>
        </w:rPr>
        <w:t xml:space="preserve"> Durante um derrame, a pessoa sente fraqueza e dormência no rosto, braços e pernas, geralmente em apenas um lado do corpo. Também ocorre dificuldade para falar, ou compreender o que estão falando, e para enxerg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 sintoma comum é a dificuldade para caminhar, perda de equilíbrio e vertigens, além de dor de cabeça e vômito. “Ao apresentar qualquer um desses sintomas, é recomendado ligar para o Samu – 192. Quanto mais rápido for atendimento, maiores são as chances de evitar sequelas”, explica o méd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sequelas variam de acordo com a área do cérebro afetada - paralisia de um dos lados do corpo; boca torta; perda de memória; incontinência urinária ou fecal; dificuldade em se expressar; dificuldade na localização espacial; dificuldade para falar, comer e de engolir saliva; estrabismo; e desequilíb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um AVC, o paciente deve ser examinado por médico e um fisioterapeuta e iniciar o tratamento em seguida, minimizando ao máximo as chances de sequelas. “As terapias contribuem com a reabilitação e ajudam a recuperar movimentos, devolvendo qualidade de vida à pessoa”, comenta o cardiologi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–</w:t>
      </w:r>
      <w:r>
        <w:rPr>
          <w:rFonts w:cs="Arial" w:ascii="Arial" w:hAnsi="Arial"/>
          <w:sz w:val="28"/>
          <w:szCs w:val="28"/>
        </w:rPr>
        <w:t xml:space="preserve"> Curitiba recebe de 27 a 29 de outubro o XII Congresso do Departamento de Hipertensão Arterial. Nesta sexta-feira (28), Langowiski ministra o Curso de Hipertensão Arterial Voltado à Atenção Primária no SUS. O evento acontece a partir das 8 horas no auditório 3 da ExpoUnim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urso vai abordar diagnóstico, classificação, tratamento e monitoramento, entre outros temas relacionados à hipertensão. O médico também irá apresentar o Modelo de Atenção às Condições Crônicas (MACC) utilizado no Paraná. Mais informações em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departamentos.cardiol.br/sbc-dha/congresso2016/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Dia Mundial AVC, prevenção, trat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os.cardiol.br/sbc-dha/congresso20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6:00Z</dcterms:created>
  <dc:creator>SESA</dc:creator>
  <dc:description/>
  <dc:language>en-US</dc:language>
  <cp:lastModifiedBy>SESA</cp:lastModifiedBy>
  <dcterms:modified xsi:type="dcterms:W3CDTF">2016-10-27T17:17:00Z</dcterms:modified>
  <cp:revision>16</cp:revision>
  <dc:subject/>
  <dc:title>27/10/16</dc:title>
</cp:coreProperties>
</file>