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7-09-2011 – terça-f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>
          <w:bCs/>
        </w:rPr>
      </w:pPr>
      <w:r>
        <w:rPr>
          <w:bCs/>
        </w:rPr>
        <w:t>SAÚDE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Heading2"/>
        <w:jc w:val="both"/>
        <w:rPr/>
      </w:pPr>
      <w:r>
        <w:rPr/>
        <w:t xml:space="preserve">Secretaria da Saúde </w:t>
      </w:r>
    </w:p>
    <w:p>
      <w:pPr>
        <w:pStyle w:val="Heading2"/>
        <w:jc w:val="both"/>
        <w:rPr/>
      </w:pPr>
      <w:r>
        <w:rPr/>
        <w:t xml:space="preserve">discute implantação </w:t>
      </w:r>
    </w:p>
    <w:p>
      <w:pPr>
        <w:pStyle w:val="Heading2"/>
        <w:jc w:val="both"/>
        <w:rPr/>
      </w:pPr>
      <w:r>
        <w:rPr/>
        <w:t>do Samu metropolit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Serviço de Atendimento Móvel de Urgências Metropolitano irá abranger os 29 municípios da Grande Curitib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i realizada nesta terça-feira (27), em Curitiba, uma oficina para  discutir a implantação do Samu (Serviço de Atendimento Móvel de Urgências) Metropolitano, que irá abranger os 29 municípios da 2ª Regional de Saúde (Curitiba). Na pauta estavam aspectos operacionais, como o tempo resposta para as ocorrências, rota percorrida pelas ambulâncias e hospitais adequados para receber pacientes em situação grav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diretor da 2ª Regional de Saúde, Matheos Chomatas, afirma que para o funcionamento completo do serviço é necessário integração entre Estado e municípios. “Podemos fechar questões, conceitos e parcerias para implantar o Samu com planejamento e eficiência” destac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gundo Chomatas, uma assistência de qualidade ao cidadão está diretamente ligada à organização do sistema. As discussões contribuem para a formatação de uma rede eficiente de urgência e emergência no Estado. “São necessárias ações de prevenção e também de reintegração do cidadão à família e ao trabalho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coordenador de regulação de urgências da prefeitura de Curitiba, Wilmar Bello, destaca que as equipes que trabalham no serviço devem ser altamente qualificadas e conhecer o sistema de saúde da região em que atuam. “Os médicos reguladores do Samu devem conhecer a rede hospitalar e os serviços disponíveis para encaminhar corretamente os pacientes”, afirmo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oficina também foi discutida a integração do Samu com o Siate (Serviço Integrado de Atendimento ao Trauma em Emergência). “A unificação dos serviços é essencial para melhorarmos o tempo de resposta às ocorrências e atender a população com mais qualidade”, afirmou o major do Corpo de Bombeiros, Osni José Bortolini. “Já aconteceram casos em que os dois serviços atenderam a mesma ocorrência”, disse Bortolini.</w:t>
      </w:r>
    </w:p>
    <w:p>
      <w:pPr>
        <w:pStyle w:val="TextBody"/>
        <w:ind w:firstLine="708"/>
        <w:jc w:val="both"/>
        <w:rPr/>
      </w:pPr>
      <w:r>
        <w:rPr/>
        <w:t>ESTATÍSTICAS – O Paraná é o 5ª estado em mortes por acidentes no trânsito. Diariamente o Siate faz 79 atendimentos em Curitiba e Região Metropolitana. Destes, 50 são vítimas de acidentes de trânsito. “O atendimento deve ser imediato e qualificado, desde a remoção do local do acidente até a retaguarda hospitalar” afirmou Chomatas.</w:t>
      </w:r>
    </w:p>
    <w:p>
      <w:pPr>
        <w:pStyle w:val="TextBody"/>
        <w:ind w:firstLine="708"/>
        <w:jc w:val="both"/>
        <w:rPr/>
      </w:pPr>
      <w:r>
        <w:rPr/>
        <w:t>A Secretaria da Saúde está organizando a Rede de Urgência e Emergência em todas as regiões do Estado, e, até o final deste ano e início de 2012, oito Samus Regionais, dos 12 previstos para o Paraná, serão implantados. Os restantes estarão funcionando até o final de 2012.</w:t>
      </w:r>
    </w:p>
    <w:p>
      <w:pPr>
        <w:pStyle w:val="TextBody"/>
        <w:ind w:firstLine="708"/>
        <w:jc w:val="both"/>
        <w:rPr/>
      </w:pPr>
      <w:r>
        <w:rPr/>
        <w:t xml:space="preserve">Participaram do encontro representantes das secretarias municipais de saúde de Curitiba e Região Metropolitana, Corpo de Bombeiros, </w:t>
      </w:r>
      <w:r>
        <w:rPr>
          <w:rStyle w:val="St"/>
        </w:rPr>
        <w:t>Coordenadoria da Região Metropolitana de Curitiba (Comec) e profissionais da saú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47:00Z</dcterms:created>
  <dc:creator>kassio.pereira</dc:creator>
  <dc:description/>
  <dc:language>en-US</dc:language>
  <cp:lastModifiedBy>spavlosk</cp:lastModifiedBy>
  <dcterms:modified xsi:type="dcterms:W3CDTF">2011-09-27T21:07:00Z</dcterms:modified>
  <cp:revision>5</cp:revision>
  <dc:subject/>
  <dc:title>26-09-2011</dc:title>
</cp:coreProperties>
</file>