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7/09/2011 – terça-feir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afirma que governo dará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tenção permanente ao Litoral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ador esteve em Paranaguá e Guaraqueçaba nesta terça-feira (27/09) e afirmou que o governo tem uma nova visão sobre a região: “Não vamos fazer como muitos políticos, que só pensam no Litoral em época de temporada, para garantir uma estrutura mínima de atendimento aos visitantes, e esquecem que aqui moram muitas famílias que exigem e merecem atenção do governo”, declarou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ador afirmou em Paranaguá e Guaraqueçaba nesta terça-feira (27/09) que tem uma nova visão sobre a região e assegurou investimentos em saúde, segurança e infraestrutura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visita ao Litoral paranaense nesta terça-feira (27), o governador Beto Richa disse que sua administração dará atenção permanente à região e assegurou investimentos para melhorar especialmente a situação das áreas de saúde, segurança pública e infraestrutura. “Nosso compromisso é resgatar a dívida do Estado com a região”, afirmou o governador, que esteve em Paranaguá e Guaraqueçaba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icha lembrou que o Litoral ainda tem muitas carências e que o governo tem uma nova visão sobre a região: “Não vamos fazer como muitos políticos, que só pensam no Litoral em época de temporada, para garantir uma estrutura mínima de atendimento aos visitantes, e esquecem que aqui moram muitas famílias que exigem e merecem atenção do governo”, declaro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le afirmou que além de programas na área social, a modernização dos portos é uma das prioridades. “Por falta de visão estratégica não houve investimento na modernização dos nossos portos e o Paraná perdeu divisas com isso”, afirmou. “Já começamos a mudar essa realidade, mas isso requer tempo e recursos.”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visita ao hospital de Guaraqueçaba, o governador anunciou a instalação de um aparelho de raio-x na unidade, que já recebeu uma reforma da parte elétrica. “Também entregas um veículo 4x4 para o hospital, para facilitar os deslocamentos, e autorizamos uma parceria com o Corpo de Bombeiros para a remoção de pacientes por via marítima”, disse Richa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Paranaguá, onde visitou as obras do aquário marinho em construção no centro histórico da cidade, Richa também reafirmou o compromisso de resolver o problema da superlotação nas cadeias da região. Segundo ele, a intenção do governo é transferir os presos das cadeias públicas de Paranaguá e de Antonina para a Penitenciária Central de Piraquara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governador lembrou que o Paraná abriga um quarto dos 60 mil presos custodiados de forma irregular em delegacias de todo o Brasil. Ele informou que o Estado negocia com o governo federal a liberação de recursos para a ampliação, reforma e construção de presídios – assunto que foi objeto de uma reunião entre a secretária de Estado da Justiça, Maria Teresa Uille Gomes, e o ministro da Justiça, José Eduardo Cardozo, na última sexta-feira, em Brasília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QUÁRIO – O Aquário Marinho de Paranaguá está sendo construído no centro histórico de Paranaguá, às margens do Rio Itiberê. A expectativa é que o local seja um espaço turístico e de educação ambiental e turístico, recebendo cerca de 600 mil turistas por ano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icha disse que o governo estuda o melhor modelo de gestão para garantir o funcionamento do aquário, que deve estar pronto em janeiro de 2012. “O aquário é uma grande conquista para a cidade de Paranaguá e para todo o Paraná, por garantir um retorno nos aspectos turístico, ambiental e científico”, afirmou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aquário está sendo construído numa área de 2.200 metros quadrados, cedida pela prefeitura de Paranaguá, na região da Praça 29 de Julho, a um custo de R$ 5 milhões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 recursos são de uma medida compensatória paga pela Cattallini Terminais Marítimos, empresa que aportou o navio chileno Vicuña e que explodiu em acidente ocorrido em 15 de novembro de 2004, na baía de Paranaguá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feito em exercício de Paranaguá, Fabiano Vicente Elias, disse que é importante para garantir o funcionamento do aquário a criação de um órgão gestor, que envolva o município, o governo do Estado e instituições de ensino superior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população de Paranaguá é muito grata ao governador Beto Richa pelas medidas já anunciadas para o município e acreditamos ser necessária a parceria para também abrirmos as portas do Aquário Marinho”, disse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secretário de Estado do Meio Ambiente Jonel Iurk disse que já está sendo desenhado um modelo em parceria com o município, necessário para a aquisição de estrutura técnica para os laboratórios e pessoal qualificado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O Aquário terá três pavimentos com oceanário, aquário, biblioteca, loja, cafeteria, auditório, </w:t>
      </w:r>
      <w:r>
        <w:rPr>
          <w:sz w:val="28"/>
          <w:szCs w:val="28"/>
        </w:rPr>
        <w:t>hospital para animais,</w:t>
      </w:r>
      <w:r>
        <w:rPr>
          <w:color w:val="000000"/>
          <w:sz w:val="28"/>
          <w:szCs w:val="28"/>
        </w:rPr>
        <w:t xml:space="preserve"> mirante, acessibilidade especial, jardim educativo e interativo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paço abrigará uma imensa variedade de espécies de peixes nativos do litoral paranaense, como badejo, garoupa, robalo, boto e uma imensa diversidade de crustáceos.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50:00Z</dcterms:created>
  <dc:creator>silviolomann</dc:creator>
  <dc:description/>
  <dc:language>en-US</dc:language>
  <cp:lastModifiedBy>denisem</cp:lastModifiedBy>
  <dcterms:modified xsi:type="dcterms:W3CDTF">2011-09-27T21:21:00Z</dcterms:modified>
  <cp:revision>3</cp:revision>
  <dc:subject/>
  <dc:title>27/09/2011 – terça-feira</dc:title>
</cp:coreProperties>
</file>