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7.09.2017</w:t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quarta-feira)</w:t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PRESAS PÚBLICAS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Projeto adapta lei do Paraná às normas federais de licitação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teprojeto de lei enviado para a Assembleia Legislativa promove a adequação da lei estadual de licitações à lei federal nº 13.303/16 (Lei das Estatais). Proposta traz maior segurança jurídica para as empresas públicas do Paraná quanto ao regime a ser seguido.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o do Paraná encaminhou nesta semana para a Assembleia Legislativa um anteprojeto de lei que promove a adequação da lei estadual de licitações aos dispositivos da lei federal nº 13.303/16 (Lei das Estatais). Com isso, as empresas públicas paranaenses poderão adotar o regime licitatório estabelecido pela legislação federal.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ecretário da Fazenda, Mauro Ricardo Costa, explica que desde junho do no ano passado, com a Lei das Estatais, vigora no País um novo marco licitatório, e que a aprovação da proposta enviada ao Legislativo trará segurança jurídica às estatais do Paraná quanto ao regime de licitações a ser seguido, afastando eventuais dúvidas futuras quanto aos conflitos entre as normas federais e estaduais.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rojeto traz algumas mudanças nos processos licitatórios, como a alteração dos valores para dispensa de licitação, que estavam defasados desde 1998 e foram atualizados para R$ 100 mil para obras e serviços de engenharia e R$ 50 mil para outros serviços, compras e alienações.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permitir o aumento na concorrência, visando o melhor preço para a administração pública, haverá a possibilidade de parcelamento do objeto (compra de bens e serviços). 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ém disso, o pregão foi escolhido como modalidade preferencial para aquisição de bens e serviços comuns, devendo ser observados a padronização dos procedimentos relativos às fases de licitação (preparação, divulgação, apresentação de lances e propostas, julgamento até a homologação).</w:t>
      </w:r>
    </w:p>
    <w:p>
      <w:pPr>
        <w:pStyle w:val="TextBody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 estatais terão a possibilidade de criar procedimentos auxiliares, como a pré-qualificação permanente e o cadastramento de licitantes, a utilização de sistema de registro de preços e catálogo eletrônico de padronização, como previsto na lei federal. “Trata-se de modernização da legislação, que possibilita agilidade nas contratações e maior segurança nos procedimentos”, diz Costa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</w:r>
    </w:p>
    <w:p>
      <w:pPr>
        <w:pStyle w:val="TextBody"/>
        <w:spacing w:before="0" w:after="14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Mauro Ricardo Costa, lei federal nº 13.303, Lei das Estatais, dispensa de licitação, cadastro de licitan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7:46Z</dcterms:created>
  <dc:creator/>
  <dc:description/>
  <dc:language>en-US</dc:language>
  <cp:lastModifiedBy/>
  <dcterms:modified xsi:type="dcterms:W3CDTF">2017-09-27T15:40:17Z</dcterms:modified>
  <cp:revision>7</cp:revision>
  <dc:subject/>
  <dc:title/>
</cp:coreProperties>
</file>