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27.09.2016 - terça-feir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BALANÇO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Fenata tem 234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espetáculos inscritos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e 62 cidades do Paí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O Festival Nacional de Teatro de Ponta Grossa acontece de 9 a 16 de novembro no Cine Teatro Ópera, Auditório do Câmpus Central e espaços culturais alternativo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44ª edição do Festival Nacional de Teatro – Fenata, promovido pela Universidade Estadual de Ponta Grossa (UEPG), teve inscritos 234 espetáculos, de 62 cidades localizadas em 16 estados e no Distrito Federal. O balanço das inscrições foi divulgado nesta terça-feira (27) pela Diretoria de Assuntos Cultuais da Pró-Reitoria de Extensão e Assuntos Culturais (Proex/DAC). </w:t>
        <w:br/>
        <w:t>O festival ocorre de 9 a 16 de novembro, no Cine Teatro Ópera, Auditório do Câmpus Central e espaços culturais alternativos de Ponta Grossa e regiã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acordo com o diretor cultural e coordenador do festival, Wilton Correi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a Paz, o processo de Curadoria inicia nesta quarta-feira (28), no Hotel Planalto, com a seleção das peças para a mostra competitiva (teatro adulto e teatro para crianças) e para a mostra não competitiva (teatro de rua, ‘Às dez em cena’, paralela e especial).  </w:t>
        <w:br/>
        <w:t xml:space="preserve">“A comissão de curadores convidados </w:t>
      </w:r>
      <w:r>
        <w:rPr>
          <w:rFonts w:cs="Calibri" w:ascii="Calibri" w:hAnsi="Calibri"/>
          <w:b w:val="false"/>
          <w:bCs w:val="false"/>
          <w:sz w:val="28"/>
          <w:szCs w:val="28"/>
        </w:rPr>
        <w:t>selecionará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7 espetáculos, levando em consideração os critérios estabelecidos no regulamento do festival, e mais 48 peças suplentes, para cobrir eventuais desistências”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lton Paz atribui o expressivo número de inscrições às mudanças efetuadas no regulamento, que possibilitaram aos grupos participar com mais de um espetáculo em duas ou mais categorias ou, até o mesmo, com um espetáculo em duas categorias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Também reajustamos os valores da ajuda de custo aos grupos para custeio próprio de hospedagem e alimentação”, disse Paz.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 verba é proporcional à distância da cidade de origem do grupo a Ponta Grossa, variando de R$ 1 mil a R$ 6,5 mil para um espetáculo selecionado. No caso de duas peças selecionadas do mesmo grupo, o valor varia de R$ 1,5 mil a R$ 10 mil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M NÚMEROS – Foram cadastradas para o Fenata 26 peças para a mostra especial, cujas apresentações tem o objetivo de formação de público e ocorrem de 7 a 11 de novembro; 27 espetáculos para a categoria ‘Às dez em cena’; 38 peças para a modalidade ‘teatro de rua’; 42, para a mostra ‘teatro para crianças/bonecos/animação’; e 95 espetáculos para a categoria ‘teatro adulto’. A mostra paralela, para apresentações em espaços alternativos, recebeu seis inscriçõ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m relação à origem dos grupos inscritos, a maioria vem de São Paulo. São 80 inscritos da capital e do interior paulista. Depois, vem o Paraná, com 52 peças inscritas; Rio de Janeiro, com 43 peças; e Santa Catarina, com 25 peças. Da Bahia, vêm cinco grupos. Ceará, Minas Gerais, Mato Grosso do Sul e Rio Grande do Sul competem na seleção da curadoria com quatro espetáculos cada. De Goiás, vieram mais três inscrições; do Distrito Federal, Espírito Santos e Rio Grande do Norte, dois espetáculos cada; e Alagoas, Maranhão, Pará e Rondônia/Amazonas, com uma peça cad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De acordo com o cronograma do festival, o trabalho da Curadoria de seleção dos espetáculos segue até esta sexta-feira (30). A divulgação dos selecionados ocorre também na sexta-feira (30). </w:t>
      </w:r>
      <w:r>
        <w:rPr>
          <w:rFonts w:cs="Calibri" w:ascii="Calibri" w:hAnsi="Calibri"/>
          <w:color w:val="000000"/>
          <w:sz w:val="28"/>
          <w:szCs w:val="28"/>
        </w:rPr>
        <w:t xml:space="preserve">Até 5 de outubro, a coordenação aguardará a confirmação de participação dos selecionados. Os grupos ainda terão prazo até de 20 outubro para alterações de staff. De 7 a 11 de novembro ocorrem as apresentações da mostra especial. </w:t>
        <w:br/>
        <w:t>A abertura do festival será em 9 de novembro e o encerramento no dia 16, com a premiação dos vencedores e apresentação de um espetáculo convidad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OIOS E PATROCÍNIOS - O Fenata (Pronac 162048) é uma iniciativa da UEPG, realizado através da Fundação de Apoio à UEPG, e conta com a patrocinadora master CCR Rodonorte/Instituto CCR, Caixa Econômica Federal, Colégio Sepam, Tratorcase, Tratornew e Magparaná. O projeto é aprovado pelo Conselho Municipal de Políticas Culturais de Ponta Grossa, oferecendo aos patrocinadores os benefícios da Lei Municipal de Incentivo à Cultura - Lei Bepe (LEI Nº 11.528/2013)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ão parceiros do festival a Secretaria de Estado da Cultura, Sesc Paraná, Fundação Municipal de Cultura de Ponta Grossa, Fundação Municipal de Turismo de Ponta Grossa, Ceci - Centro de Estudos Cênicos Integrados, Deck Club an Lounge Bar e Hotel Planalto. </w:t>
        <w:br/>
        <w:t>Apoiam o evento o Ponta Grossa Campos Gerais Convention &amp; Visitors Bureau, Ideia Três, TV Educativa, Sanepar, TVM, VCG e os cursos de Turismo, Artes Visuais, Jornalismo e Turismo, acadêmicos voluntários de diversos outros cursos superiores da UEPG e outras faculdades, Coordenadoria de Atenção e Orientação ao Estudante da UEPG, além do Projeto Cultura Plural.</w:t>
      </w:r>
    </w:p>
    <w:p>
      <w:pPr>
        <w:pStyle w:val="Gmailindent1"/>
        <w:spacing w:lineRule="atLeast" w:line="10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eja mais detalhes em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uepg.br/fenata</w:t>
        </w:r>
      </w:hyperlink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.</w:t>
      </w:r>
    </w:p>
    <w:p>
      <w:pPr>
        <w:pStyle w:val="Gmailindent1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Gmailindent1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Cidade: Ponta Grossa</w:t>
      </w:r>
    </w:p>
    <w:p>
      <w:pPr>
        <w:pStyle w:val="Gmailindent1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Gmailindent1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TAGS</w:t>
        <w:br/>
        <w:t>Beto Richa, inscrições, balanço, Fenata, UEPG</w:t>
      </w:r>
    </w:p>
    <w:p>
      <w:pPr>
        <w:pStyle w:val="Gmailindent1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mailappleconvertedspace">
    <w:name w:val="gmail-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Gmailindent1">
    <w:name w:val="gmail-indent1"/>
    <w:basedOn w:val="Normal"/>
    <w:qFormat/>
    <w:pPr>
      <w:spacing w:before="28" w:after="28"/>
    </w:pPr>
    <w:rPr/>
  </w:style>
  <w:style w:type="paragraph" w:styleId="Justifyfull">
    <w:name w:val="justifyfull"/>
    <w:basedOn w:val="Normal"/>
    <w:qFormat/>
    <w:pPr>
      <w:spacing w:before="28" w:after="2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fen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1:00Z</dcterms:created>
  <dc:creator>Assessoria de Comunicacao</dc:creator>
  <dc:description/>
  <dc:language>en-US</dc:language>
  <cp:lastModifiedBy>Assessoria de Comunicacao</cp:lastModifiedBy>
  <dcterms:modified xsi:type="dcterms:W3CDTF">2016-09-27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