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erça-feira – 27/09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participa da posse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da nova diretoria da Fiep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governador destacou a importância da parceria entre governo e iniciativa privada para fomentar o desenvolvimento econômico e social do Paraná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governador Beto Richa recebeu nesta terça-feira (27/09) o presidente eleito da Federação das Indústrias do Estado do Paraná (Fiep), Edson Luiz Campagnolo. Na audiência Richa recebeu o convite formal e confirmou presença na solenidade de posse da nova diretoria da entidade, marcada para o próximo dia 30, em Curitiba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governador destacou a importância da parceria entre o governo e a iniciativa privada para fomentar o desenvolvimento econômico e social de todas as regiões paranaenses. Richa disse que o Estado passa por um novo ciclo de industrialização e o Sistema Fiep tem um importante papel neste processo, pela representatividade como agente de articulação e também pela qualidade da mão de obra que forma em suas escolas profissionalizantes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Richa afirmou que já passa de R$ 5 bilhões o volume de investimentos que estão sendo enquadrados no programa Paraná Competitivo. “Entramos na rota dos investimentos em função de uma política de incentivos inovadora e porque hoje há diálogo com o empresariado. O governo é amigo do capital produtivo”, disse o governador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Campagnolo afirmou que a integração com o governo é fundamental para o setor industrial. Ele disse que vários projetos podem ser desenvolvidos em conjunto e ressaltou a importância do Estado contar com uma legislação que incentive a inovação na indústr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4:00Z</dcterms:created>
  <dc:creator>silviolomann</dc:creator>
  <dc:description/>
  <cp:keywords/>
  <dc:language>en-US</dc:language>
  <cp:lastModifiedBy>silviolomann</cp:lastModifiedBy>
  <dcterms:modified xsi:type="dcterms:W3CDTF">2011-09-27T16:27:00Z</dcterms:modified>
  <cp:revision>2</cp:revision>
  <dc:subject/>
  <dc:title>Richa participa da posse </dc:title>
</cp:coreProperties>
</file>