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br/>
        <w:t>27/09/2017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ESCOAR PRODUÇÃO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Paraná e Mato Grosso do Sul discutem ligação por ferrovia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O assunto foi tratado em reunião do governador Beto Richa e comitiva do estado vizinho. O projeto já vem sendo analisado pelo Governo do Paraná e prevê mil quilômetros de ferrovia ligando Dourados até Paranaguá</w:t>
      </w:r>
    </w:p>
    <w:p>
      <w:pPr>
        <w:pStyle w:val="Normal"/>
        <w:bidi w:val="0"/>
        <w:spacing w:lineRule="auto" w:line="252"/>
        <w:jc w:val="both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construção de um novo traçado ferroviário que ligue o Paraná e Mato Grosso Sul foi tema de reunião nesta terça-feira (27), no Palácio Iguaçu, em Curitiba. O governador Beto Richa recebeu a comitiva do estado vizinho, liderada pela prefeita de Dourados, Délia Godoy Razuk, para discutir o projeto do ramal, que ampliaria o escoamento da produção agrícola do Centro-Oeste pelo Porto de Paranaguá.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prefeita salientou a importância do projeto porque os produtores rurais de Dourados e de outras cidades do Mato Grosso do Sul já exportam boa parte da safra pelo porto paranaense, mas a única via de escoamento é a malha rodoviária. Também participaram do encontro o presidente da Ferroeste, João Vicente Bresolin Araújo, e o secretário adjunto da Infraestrutura do Mato Grosso do Sul, Helianey Paulo da Silva.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ojeto de uma nova estrada de ferro já vem sendo avaliado pelo Governo do Estado. Ele prevê mil quilômetros de trilhos, saindo de Paranaguá e passando pelas cidades de Guaíra, Cascavel e Guarapuava, no Paraná, Dourados e também Maracaju (MS). “Nunca estivemos tão próximos de efetivar este projeto quanto agora”, afirmou o governador Beto Richa. Ele disse que já se busca parcerias com investidores internacionais na área de infraestrutura para o empreendimento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CONSULTAS PÚBLICAS</w:t>
      </w:r>
      <w:r>
        <w:rPr>
          <w:rFonts w:cs="Cambria" w:ascii="Cambria" w:hAnsi="Cambria"/>
          <w:sz w:val="32"/>
          <w:szCs w:val="32"/>
        </w:rPr>
        <w:t xml:space="preserve"> - João Vicente Bresolin Araújo, da Ferroeste, explicou que a partir de outubro o Estado iniciará uma série de consultas públicas e deverá abrir um Procedimento de Manifestação de Interesse (PMI) para tentar atrair investidores. Além disso, já estão em andamento estudos de viabilidade técnica e ambiental. “Estamos determinando as diretrizes do projeto”, disse o presidente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 xml:space="preserve">Dourados receberá uma das audiências públicas na segunda quinzena de outubro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O governador Beto Richa mostrou que não visa só o desenvolvimento do Paraná, mas de todo o Brasil, pela sua disposição em ajudar o Mato Grosso do Sul neste momento”, afirmou a prefeita Délia Godoy Razuk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Consideramos um dos grandes projetos do Mato Grosso do Sul a construção desta ferrovia e estamos muito satisfeitos com a conversa”, garantiu o secretário adjunto da Infraestrutura. </w:t>
      </w:r>
      <w:r>
        <w:rPr>
          <w:rFonts w:eastAsia="Arial" w:cs="Cambria" w:ascii="Cambria" w:hAnsi="Cambria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 xml:space="preserve">A prefeita disse que seu estado iniciou a discussão da criação de uma rota bi-oceânica e que, com isso, o escoamento da produção de Dourados e dos 23 municípios da região seria feito pelo porto de Guayaquil, no Equador. </w:t>
      </w: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Entendemos que o Porto de Paranaguá é mais interessante para nossa região, e a estrada de ferro se tornou uma necessidade, pois como o escoamento é feito por rodovias o custo aumentou”, disse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PRESENÇAS</w:t>
      </w:r>
      <w:r>
        <w:rPr>
          <w:rFonts w:cs="Cambria" w:ascii="Cambria" w:hAnsi="Cambria"/>
          <w:sz w:val="32"/>
          <w:szCs w:val="32"/>
        </w:rPr>
        <w:t xml:space="preserve"> - Também participaram da reunião os deputados estaduais Luiz Cláudio Romanelli e Alexandre Cury, a diretora da Secretaria de Estado de Infraestrutura e Logística, Andréa Abrão, e os empresários do Mato Grosso do Sul, Roberto Razuk e Sílvio Name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Ferroeste, governo do Mato Grosso do Sul, prefeitura de Dourados, Governo do Paraná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Guaíra, Cascavel, 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6:04Z</dcterms:created>
  <dc:creator/>
  <dc:description/>
  <dc:language>en-US</dc:language>
  <cp:lastModifiedBy/>
  <dcterms:modified xsi:type="dcterms:W3CDTF">2017-09-27T17:30:25Z</dcterms:modified>
  <cp:revision>4</cp:revision>
  <dc:subject/>
  <dc:title/>
</cp:coreProperties>
</file>