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7/09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ALANÇO DAS AÇÕE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a Semana Nacional do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rânsito, Escolas do DER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tenderam 8 mil pessoa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curso desenvolve atividades regulares com aulas práticas e teóricas sobre segurança no trânsito focadas em crianças do 5º ano do ensino fundamental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s Escolas de Trânsito do Departamento de Estradas de Rodagem do Paraná (DER-PR) divulgaram nesta terça-feira (27) o balanço das ações especiais feitas durante a Semana Nacional do Trânsito em todo o Paraná, que foi celebrada entre os dias 18 e 25. De acordo com a coordenação de Educação no Trânsito do departamento, foram atendidas cerca de 8 mil pessoas em atividades alusivas ao tema “Eu sou + 1 por um trânsito + seguro”.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ab/>
        <w:t>A campanha que integra a “Década Mundial de Ações para a Segurança no Trânsito” da ONU foi apresentada por meio de palestras, aulas didáticas, blitzes educativas, teatros, entre outros. As atividades aconteceram nos municípios de Curitiba, Ponta Grossa, Londrina, Maringá, Cascavel e Francisco Beltrão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ab/>
        <w:t>“</w:t>
      </w:r>
      <w:r>
        <w:rPr>
          <w:sz w:val="32"/>
          <w:szCs w:val="32"/>
        </w:rPr>
        <w:t>A Semana do Trânsito proporcionou uma oportunidade especial de trabalharmos o tema sobre segurança viária para públicos de todas as idades. Além das aulas práticas que acontecem internamente nas escolas do DER, as ações foram expandidas para praças, rodovias e colégios por meio de blitzes educativas que orientaram motoristas e pedestres”, explica a coordenadora de Educação no Trânsito do DER-PR, Maria Lúcia Alves Kutiansk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Entre as ações abertas ao público, as blitzes educativas nos municípios de Maringá, Francisco Beltrão e Cascavel obtiveram números expressivos. Entre segunda e sexta-feira, os três municípios somaram próximo de 6 mil atendimentos. Parte das abordagens foram feitas em locais estratégicos, nas proximidades dos colégios dos municípios. A ação orientou motoristas e pais de alunos sobre os cuidados com os limites de velocidade e a circulação de crianças e adolescentes nos loca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NOVAS METAS – Para os últimos três meses do ano, as seis unidades da Escola Prática Educativa de Trânsito do DER pretendem superar a marca de 40 mil alunos atendidos no programa “Aprendendo e Vivendo” em 2015. O curso desenvolve atividades regulares com aulas práticas e teóricas sobre segurança no trânsito focadas em crianças do 5º ano do ensino fundament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DER-PR, Secretaria de Infraestrutura do Paraná, Escolas de Trânsito do DER-PR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, Maringá, Francisco Beltrão, Cascavel, Ponta Grossa, Londri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icrosoft YaHe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9:00Z</dcterms:created>
  <dc:creator/>
  <dc:description/>
  <dc:language>en-US</dc:language>
  <cp:lastModifiedBy>gennifer</cp:lastModifiedBy>
  <dcterms:modified xsi:type="dcterms:W3CDTF">2016-09-27T19:04:00Z</dcterms:modified>
  <cp:revision>2</cp:revision>
  <dc:subject/>
  <dc:title/>
</cp:coreProperties>
</file>