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27.09.201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CONOMIA E DESENVOLVIM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ná lança plano de fortalecimento</w:t>
      </w:r>
    </w:p>
    <w:p>
      <w:pPr>
        <w:pStyle w:val="Normal"/>
        <w:rPr>
          <w:b/>
          <w:b/>
        </w:rPr>
      </w:pPr>
      <w:r>
        <w:rPr>
          <w:b/>
        </w:rPr>
        <w:t xml:space="preserve">do turismo com ações até 2026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NÇAMENTO DO MASTERPLAN PARANÁ TURÍSTICO FOI NESTA TERÇA-FEIRA EM EVENTO COM O GOVERNADOR BETO RICHA. Elaborado de forma integrada e participativa pelo governo estadual, dezenas de entidades que compõem o Conselho Paranaense de Turismo e representantes das 14 regiões turísticas do Paraná, o Masterplan tem como eixos estratégicos a governabilidade e sustentabilidade, qualidade e competitividade, marketing e inovaçã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nçamento do Masterplan Paraná Turístico foi em evento com o governador Beto Richa. Documento foi elaborado de forma integrada e participativa pelo governo estadual, dezenas de entidades que compõem o Conselho Paranaense de Turismo e representantes das 14 regiões turísticas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br/>
        <w:br/>
        <w:t>O lançamento do Masterplan Paraná Turístico 2026 – Pacto para um destino inteligente - marcou o Dia Nacional do Turismo, comemorado nesta terça-feira (27). O plano foi lançado em café da manhã na Fecomércio Paraná, com a presença do governador Beto Richa. O encontro reuniu o secretário do Esporte e do Turismo, Dougas Fabrício, o presidente da Fecomércio, Darci Piana, e mais de 100 lideranças do setor.</w:t>
      </w:r>
    </w:p>
    <w:p>
      <w:pPr>
        <w:pStyle w:val="Normal"/>
        <w:rPr/>
      </w:pPr>
      <w:r>
        <w:rPr/>
        <w:t>Elaborado de forma integrada e participativa pelo governo estadual e dezenas de entidades representativas do Conselho Paranaense de Turismo (Cepatur) e das 14 Regiões Turísticas do Estado, o Masterplan prevê ações do setor para os próximos dez anos. O documento foi feito por um grupo formado por representantes do Cepatur, Paraná Turismo, Sebrae-PR, Universidade Federal do Paraná, Associação Brasileira de Empresas de Eventos (Abeoc) e Associação Brasileira de Jornalistas de Turismo (Abrajet).</w:t>
      </w:r>
    </w:p>
    <w:p>
      <w:pPr>
        <w:pStyle w:val="Normal"/>
        <w:rPr/>
      </w:pPr>
      <w:r>
        <w:rPr/>
        <w:t xml:space="preserve">No ano passado, as cidades paranaenses receberam 16 milhões de turistas. Os principais destinos do Estado são Curitiba, Foz do Iguaçu e o Litoral. Cerca de 23 mil estabelecimentos estão envolvidos na cadeia turística do Estado, gerando cerca de 150 mil empregos. “O Paraná tem muitas potencialidades a serem fortalecidas e este documento demonstra a preocupação e o planejamento de nosso governo e do </w:t>
      </w:r>
      <w:r>
        <w:rPr>
          <w:i/>
        </w:rPr>
        <w:t xml:space="preserve">trade </w:t>
      </w:r>
      <w:r>
        <w:rPr/>
        <w:t>turístico para a área”, disse o governador.</w:t>
      </w:r>
    </w:p>
    <w:p>
      <w:pPr>
        <w:pStyle w:val="Normal"/>
        <w:rPr/>
      </w:pPr>
      <w:r>
        <w:rPr/>
        <w:t xml:space="preserve">DESENVOLVIMENTO - Para Richa, ao fortalecer o setor, o plano decenal contribui com a economia e o desenvolvimento do Paraná. “Este projeto tem uma importância fundamental porque acreditamos nas potencialidades e nos resultado do turismo do Paraná”, afirmou. “É um setor que impacta em diversos segmentos da nossa economia, gerando oportunidades de emprego e renda à nossa população”, destacou. </w:t>
      </w:r>
    </w:p>
    <w:p>
      <w:pPr>
        <w:pStyle w:val="Normal"/>
        <w:rPr/>
      </w:pPr>
      <w:r>
        <w:rPr/>
        <w:t xml:space="preserve">O presidente da Fecomércio-PR, Darci Piana, também reforçou a importância da cadeia do setor para a economia do Estado, que será fortalecida com a implantação do Masterplan. “É um trabalho de longo prazo, construído por um grande número de pessoas e que reflete os interesses do </w:t>
      </w:r>
      <w:r>
        <w:rPr>
          <w:i/>
        </w:rPr>
        <w:t xml:space="preserve">trade </w:t>
      </w:r>
      <w:r>
        <w:rPr/>
        <w:t xml:space="preserve">de turismo. Será um grande avanço para o turismo do Estado”, declarou. </w:t>
      </w:r>
    </w:p>
    <w:p>
      <w:pPr>
        <w:pStyle w:val="Normal"/>
        <w:rPr/>
      </w:pPr>
      <w:r>
        <w:rPr/>
        <w:t xml:space="preserve">ESTRATÉGICO – O Masterplan segue a Política de Turismo do Paraná (Lei nº 15.973/2008) e se constitui em um instrumento estratégico, participativo e direcionador de esforços em longo prazo. O plano conta com três eixos estratégicos – governabilidade e sustentabilidade, qualidade e competitividade, marketing e inovação. Prevê a participação do governo estadual, da iniciativa privada e da sociedade civil para a sua implantação. </w:t>
      </w:r>
    </w:p>
    <w:p>
      <w:pPr>
        <w:pStyle w:val="Normal"/>
        <w:rPr/>
      </w:pPr>
      <w:r>
        <w:rPr/>
        <w:t>“</w:t>
      </w:r>
      <w:r>
        <w:rPr/>
        <w:t xml:space="preserve">Nosso foco é impulsionar o Paraná como produtor de turismo”, ressaltou o secretário de Estado do Esporte e Turismo, Douglas Fabrício. “Elaboramos o Masterplan porque precisamos ter, até 2026, um série de ações voltadas ao desenvolvimento do turismo e à geração de emprego e renda na área. Em todo o mundo, de cada 11 empregos gerados, um é na área turística, que envolve mais de cinquenta atividades econômicas”, disse Fabrício. </w:t>
        <w:br/>
        <w:t xml:space="preserve">O presidente da Paraná Turismo, Jacó Gimennes, explicou que as ações serão desenvolvidas em todas as regiões do Estado, em especial nas cidades de Curitiba e Foz do Iguaçu, que são os principais destinos turísticos do Paraná. “O objetivo é colocar o Paraná entre os três principais destinos turísticos do Brasil. A ideia é que o Paraná assuma a condição de produtor de turismo”, salientou Gimen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ba mais sobre o turismo do Paraná:  </w:t>
      </w:r>
      <w:hyperlink r:id="rId2">
        <w:r>
          <w:rPr>
            <w:rStyle w:val="InternetLink"/>
          </w:rPr>
          <w:t>www.turismo.pr.gov.br</w:t>
        </w:r>
      </w:hyperlink>
      <w:r>
        <w:rPr/>
        <w:t xml:space="preserve"> – </w:t>
      </w:r>
      <w:hyperlink r:id="rId3">
        <w:r>
          <w:rPr>
            <w:rStyle w:val="InternetLink"/>
          </w:rPr>
          <w:t>www.facebook.com/prtur/</w:t>
        </w:r>
      </w:hyperlink>
      <w:r>
        <w:rPr/>
        <w:t xml:space="preserve">. </w:t>
        <w:br/>
        <w:t xml:space="preserve"> </w:t>
        <w:br/>
        <w:t xml:space="preserve">PRESENÇAS – Participaram do evento o reitor da Universidade Federal do Paraná, Zaki Akel Sobrinho; o diretor-superintendente do Sebrae-PR, Vitor Tioqueta; e o deputado federal Alex Canziani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o Richa, Paraná Turismo, Fecomércio-PR, Masterplan Paraná Turístico, Governo do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.pr.gov.br/" TargetMode="External"/><Relationship Id="rId3" Type="http://schemas.openxmlformats.org/officeDocument/2006/relationships/hyperlink" Target="http://www.facebook.com/prtu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30:00Z</dcterms:created>
  <dc:creator/>
  <dc:description/>
  <dc:language>en-US</dc:language>
  <cp:lastModifiedBy>ana_tigrinho</cp:lastModifiedBy>
  <dcterms:modified xsi:type="dcterms:W3CDTF">2016-09-27T18:46:00Z</dcterms:modified>
  <cp:revision>2</cp:revision>
  <dc:subject/>
  <dc:title/>
</cp:coreProperties>
</file>