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7.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raná e governo federal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discutem fortalecimento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da agroindústria famili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mpliação da presença de produtos da agricultura familiar em supermercados é uma das metas do programa Brasil Sem Miséria, que será lançado para a região Sul em outubro, pela presidente Dilma Rousse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o do Paraná e o governo federal estudam ampliar a participação da agricultura familiar na colocação de produtos nas principais redes varejistas de supermercados do Estado. A estratégia faz parte do programa Brasil Sem Miséria, que será lançado para a região Sul do País no dia 14 de outubro, pela presidente Dilma Roussef, em Porto Alegre (R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ema foi debatido durante uma reunião realizada na Secretaria da Agricultura e do Abastecimento, com a participação do secretário Norberto Ortigara, da consultora do Ministério do Desenvolvimento Agrário (MDA) Maria Antonia Moreira e do assessor do Ministério do Desenvolvimento Social (MDS) Antonio Ricardo Valença. Também estiveram presentes o coordenador estadual do programa Fábrica do Agricultor pela Emater, João Nishi de Souza, o coordenador estadual do programa Fábrica do Agricultor pela Seab, Eder Dalla Pria, o diretor do Departamento de Desenvolvimento Agropecuário (Deagro), Romulo de Assis Lima, e o superintendente da Associação Paranaense de Supermercados (Apras) Valmor Antonio Rovar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a reunião, os coordenadores do programa Agroindústria Familiar – Fábrica do Agricultor apresentaram os procedimentos adotados pela Emater e a Secretaria da Agricultura e do Abastecimento junto aos pequenos produtores e agroindústrias – desde a organização dos empreendimentos até a realização das feiras regionais Sabores do Paraná, realizadas nas principais regiões do Estado. As feiras expõem e comercializam os produtos produzidos e transformados pelas pequenas agroindústria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am explicados ainda os aspectos referentes à legislação necessária e as boas práticas de fabricação que devem acompanhar a elaboração dos produtos. Também foi apresentado o convênio firmado entre o governo do Estado e a Apras para a colocação de gôndolas especiais com produtos da agroindústria familiar em algumas redes varejistas. “Atualmente são 72 gôndolas disponíveis para esses produtos”, disse Rovar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esafio apresentado diz respeito à articulação da produção de um volume de produtos que atenda a demanda nos supermercados, sem que se descuide da segurança alimentar e das boas práticas de fabricação – e que os produtos tenham um atrativo junto a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secretário Ortigara disse que interessa ao governo do Paraná ampliar a parceria com o Governo Federal, principalmente se ela tem o objetivo de fortalecer a indústria de pequeno porte. "O programa Agroindústria Familiar – Fábrica do Agricultor, que incentiva a agregação de valor na pequena propriedade e na agroindústria familiar, nasceu em 1998, mas foi aperfeiçoado ao longo do tempo. Hoje, tornou-se referência, e muitos produtores conseguiram ampliar seus negócios graças à contribuição do program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Maria Antonia Moreira, do Ministério do Desenvolvimento Agrário, o Governo Federal se interessou em conhecer o potencial da agricultura familiar do Paraná e na ampliação das parcerias com o Governo do Estado, talvez até permitindo o acesso desses produtores ao mercado internacional. Numa primeira etapa, o Governo Federal decidiu abrir o canal de diálogo com os governos estaduais para facilitar a entrada desses produtos nas redes varejistas de supermercados da iniciativa priv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stratégia para o fortalecimento dessa parceria passa também pela inclusão social de produtores que ainda não atingiram um nível satisfatório de produção. A Emater e a Seab ficaram de apresentar um projeto que prevê a inclusão de pequenos produtores ainda não atendidos pelo programa e também sobre o volume de produção necessário para atender a demanda das redes varejistas de supermer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9:00Z</dcterms:created>
  <dc:creator>lorenaklenk</dc:creator>
  <dc:description/>
  <dc:language>en-US</dc:language>
  <cp:lastModifiedBy>lorenaklenk</cp:lastModifiedBy>
  <dcterms:modified xsi:type="dcterms:W3CDTF">2011-09-27T18:38:00Z</dcterms:modified>
  <cp:revision>6</cp:revision>
  <dc:subject/>
  <dc:title>Governo do Paraná e governo federal estudam</dc:title>
</cp:coreProperties>
</file>