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27.08.2015</w:t>
      </w:r>
    </w:p>
    <w:p>
      <w:pPr>
        <w:pStyle w:val="Corpodotexto"/>
        <w:spacing w:lineRule="atLeast" w:line="100"/>
        <w:jc w:val="both"/>
        <w:rPr>
          <w:b/>
          <w:b/>
          <w:bCs/>
          <w:sz w:val="36"/>
          <w:szCs w:val="36"/>
        </w:rPr>
      </w:pPr>
      <w:bookmarkStart w:id="0" w:name="__DdeLink__8_1028049528"/>
      <w:bookmarkEnd w:id="0"/>
      <w:r>
        <w:rPr>
          <w:sz w:val="36"/>
          <w:szCs w:val="36"/>
        </w:rPr>
        <w:t>TREINAMENTO</w:t>
      </w:r>
    </w:p>
    <w:p>
      <w:pPr>
        <w:pStyle w:val="Corpodotexto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ceria inédita com</w:t>
      </w:r>
    </w:p>
    <w:p>
      <w:pPr>
        <w:pStyle w:val="Corpodotexto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EP capacita técnicos</w:t>
      </w:r>
    </w:p>
    <w:p>
      <w:pPr>
        <w:pStyle w:val="Corpodotexto"/>
        <w:spacing w:lineRule="atLeast" w:line="100"/>
        <w:jc w:val="both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do governo do Paraná</w:t>
      </w:r>
    </w:p>
    <w:p>
      <w:pPr>
        <w:pStyle w:val="Corpodotexto"/>
        <w:spacing w:lineRule="atLeast" w:line="10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São 30 técnicos, de 16 secretarias e órgãos estaduais, participando da primeira turma.  A segunda turma, lançada nesta quinta-feira (27) tem a participação de mais 15 técnicos do governo </w:t>
      </w:r>
    </w:p>
    <w:p>
      <w:pPr>
        <w:pStyle w:val="Corpodotexto"/>
        <w:spacing w:lineRule="atLeast" w:line="100"/>
        <w:jc w:val="both"/>
        <w:rPr/>
      </w:pPr>
      <w:r>
        <w:rPr/>
      </w:r>
    </w:p>
    <w:p>
      <w:pPr>
        <w:pStyle w:val="Corpodotexto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ma parceria inédita entre o governo do Paraná e a Federação da Agricultura do Paraná (FAEP), por meio do Serviço Nacional de Aprendizagem Rural (Senar), está capacitando técnicos do funcionalismo estadual para a elaboração e gestão de projetos. </w:t>
      </w:r>
    </w:p>
    <w:p>
      <w:pPr>
        <w:pStyle w:val="Corpodotexto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nsiderada um dos maiores gargalos do setor público em geral, a falha na elaboração de projetos é um dos principais entraves ao acesso a financiamentos. “Muitas vezes há uma boa ideia, mas essa ideia precisa ser colocada de forma apropriada na forma de projeto”, afirma o secretário de Planejamento, Silvio Barros.      </w:t>
      </w:r>
    </w:p>
    <w:p>
      <w:pPr>
        <w:pStyle w:val="Corpodotexto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A primeira turma do curso Capacitação em Gerenciamento e Análise de Projetos teve início em 11 de junho e vai até início de outubro, quando haverá a defesa de projetos. Ao todo são 30 técnicos, de 16 secretarias e órgãos estaduais, que estão participando das aulas.</w:t>
      </w:r>
    </w:p>
    <w:p>
      <w:pPr>
        <w:pStyle w:val="Corpodotexto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TURMAS - A segunda turma, lançada nesta quinta-feira (27), inicia as aulas na segunda quinzena de fevereiro e também terá 30 alunos – dos quais 15 do governo do Paraná. A intenção é lançar uma terceira turma em 2016, segundo Henrique Gonçalves, gerente de planejamento do Senar/FAEP.  “Trata-se de uma parceria importante para o setor privado. Se o governo estadual consegue colocar em prática os projetos, o setor produtivo se beneficia também”, afirma Gonçalves.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No curso, ministrado pela FAEP e gratuito, os alunos aprendem a fazer diagnóstico, planejamento e análise de risco de projetos. São duas horas e meia por semana, com um total de 246 horas de aula na primeira turma. Na segunda turma, a carga horária subirá   para 270 horas.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Muitos projetos são bem elaborados pela equipe técnica, mas falham na justificativa de objetivos, na mensuração de custos e despesas e na estrutura metodológica. Com esse conhecimento poderemos seguir um padrão, com a elaboração de dados estatísticos para saber onde estamos errando e onde estamos acertando” diz Elton dos Anjos, aluno do curso e coordenador da área de parcerias público privadas (PPPs) da Secretaria de Planejamento.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QUALIFICAÇÃO - Para a vice-governadora Cida Borghetti, responsável pela coordenação das negociações do governo do Paraná com a União, é essencial que os funcionários públicos estaduais recebam qualificação para que formulem projetos eficientes e viáveis a serem levados para os órgãos financiadores. “É a renovação do conhecimento vital para a área pública, que deveria, a rigor, ser padronizada e constante, como acontece nas corporações modernas”, diz.</w:t>
      </w:r>
    </w:p>
    <w:p>
      <w:pPr>
        <w:pStyle w:val="Corpodotexto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A intenção do governo é criar um escritório de projetos do Estado, de acordo com o secretário de Planejamento. O Paraná tem hoje 145 projetos de secretarias e órgãos do Estado que tramitam atualmente em Brasília.   Juntos, eles envolvem R$ 9,2 bilhões em recursos.</w:t>
      </w:r>
    </w:p>
    <w:p>
      <w:pPr>
        <w:pStyle w:val="Corpodotexto"/>
        <w:spacing w:lineRule="atLeast" w:line="100"/>
        <w:jc w:val="both"/>
        <w:rPr>
          <w:sz w:val="36"/>
          <w:szCs w:val="36"/>
        </w:rPr>
      </w:pPr>
      <w:bookmarkStart w:id="1" w:name="__DdeLink__8_10280495281"/>
      <w:bookmarkEnd w:id="1"/>
      <w:r>
        <w:rPr>
          <w:sz w:val="36"/>
          <w:szCs w:val="36"/>
        </w:rPr>
        <w:t>Saiba mais sobre o trabalho do Governo do Estado em:</w:t>
      </w:r>
    </w:p>
    <w:p>
      <w:pPr>
        <w:pStyle w:val="Corpodotexto"/>
        <w:spacing w:lineRule="atLeast" w:line="100"/>
        <w:jc w:val="both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pr.gov.br</w:t>
        </w:r>
      </w:hyperlink>
      <w:r>
        <w:rPr>
          <w:sz w:val="36"/>
          <w:szCs w:val="36"/>
        </w:rPr>
        <w:t xml:space="preserve"> e </w:t>
      </w:r>
      <w:hyperlink r:id="rId3">
        <w:r>
          <w:rPr>
            <w:rStyle w:val="InternetLink"/>
            <w:sz w:val="36"/>
            <w:szCs w:val="36"/>
          </w:rPr>
          <w:t>www.facebook.com/governopr</w:t>
        </w:r>
      </w:hyperlink>
    </w:p>
    <w:p>
      <w:pPr>
        <w:pStyle w:val="Corpodotexto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otexto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Beto Richa, Faep, Senar/PR, Secretaria do Planejamento, Governo do Paraná</w:t>
      </w:r>
    </w:p>
    <w:p>
      <w:pPr>
        <w:pStyle w:val="Corpodotexto"/>
        <w:spacing w:lineRule="atLeast" w:line="100" w:before="0" w:after="140"/>
        <w:jc w:val="both"/>
        <w:rPr>
          <w:sz w:val="36"/>
          <w:szCs w:val="36"/>
        </w:rPr>
      </w:pPr>
      <w:r>
        <w:rPr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5:53Z</dcterms:created>
  <dc:creator/>
  <dc:description/>
  <dc:language>en-US</dc:language>
  <cp:lastModifiedBy/>
  <cp:revision>0</cp:revision>
  <dc:subject/>
  <dc:title/>
</cp:coreProperties>
</file>