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27.08.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Richa autoriza linha de crédit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/>
          <w:sz w:val="48"/>
        </w:rPr>
        <w:t xml:space="preserve">para capital </w:t>
      </w:r>
      <w:bookmarkStart w:id="0" w:name="_GoBack"/>
      <w:bookmarkEnd w:id="0"/>
      <w:r>
        <w:rPr>
          <w:b/>
          <w:sz w:val="48"/>
        </w:rPr>
        <w:t>de giro das empresas</w:t>
      </w:r>
    </w:p>
    <w:p>
      <w:pPr>
        <w:pStyle w:val="Normal"/>
        <w:jc w:val="both"/>
        <w:rPr>
          <w:b w:val="false"/>
          <w:b w:val="false"/>
          <w:i/>
          <w:i/>
          <w:iCs/>
          <w:sz w:val="36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O CRÉDITO É DISPONBILIZADO PELA FOMENTO PARANÁ PARA empresas de micro, pequeno e médio porte, com financiamentos entre R$ 100 mil e R$ 10 milhões. A linha é a BNDES -Progeren. Richa disse que o governo tem  preocupação de que os negócios das pequenas empresas tenham sustentabilidade para gerar emprego e renda</w:t>
      </w:r>
    </w:p>
    <w:p>
      <w:pPr>
        <w:pStyle w:val="Normal"/>
        <w:jc w:val="both"/>
        <w:rPr>
          <w:b w:val="false"/>
          <w:b w:val="false"/>
          <w:i/>
          <w:i/>
          <w:iCs/>
          <w:sz w:val="36"/>
        </w:rPr>
      </w:pPr>
      <w:r>
        <w:rPr>
          <w:b w:val="false"/>
          <w:i/>
          <w:iCs/>
          <w:sz w:val="36"/>
        </w:rPr>
      </w:r>
    </w:p>
    <w:p>
      <w:pPr>
        <w:pStyle w:val="Normal"/>
        <w:rPr>
          <w:b/>
          <w:b/>
          <w:i/>
          <w:i/>
          <w:iCs/>
          <w:sz w:val="48"/>
        </w:rPr>
      </w:pPr>
      <w:r>
        <w:rPr>
          <w:rFonts w:cs="Arial" w:ascii="Arial" w:hAnsi="Arial"/>
          <w:b w:val="false"/>
          <w:bCs w:val="false"/>
          <w:i/>
          <w:iCs/>
          <w:sz w:val="36"/>
          <w:szCs w:val="36"/>
        </w:rPr>
        <w:t>Serão atendidas empresas de micro, pequeno e médio porte, com financiamentos entre R$ 100 mil e R$ 10 milhões. A linha é a BNDES -Progeren</w:t>
      </w:r>
    </w:p>
    <w:p>
      <w:pPr>
        <w:pStyle w:val="Normal"/>
        <w:rPr>
          <w:b/>
          <w:b/>
          <w:i/>
          <w:i/>
          <w:iCs/>
          <w:sz w:val="48"/>
        </w:rPr>
      </w:pPr>
      <w:r>
        <w:rPr>
          <w:b/>
          <w:i/>
          <w:iCs/>
          <w:sz w:val="48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governador Beto Richa autorizou a Fomento Paraná a disponibilizar uma linha de crédito para oferecer capital de giro para empresas paranaenses.  A autorização foi dada nesta quarta-feira (26). A nova linha BNDES – Progeren - vai atender empresas de micro, pequeno e médio porte, com financiamentos entre R$ 100 mil e R$ 10 milhões. 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ambém podem ser atendidas empresas de grande porte, de setores específicos, conforme as normas do Progeren - Programa BNDES de Apoio ao Fortalecimento da Capacidade de Geração de Emprego e Renda. O objetivo é aumentar a produção, o emprego e a massa salarial, por meio do apoio financeiro para capital de gir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O Paraná criou com sucesso o Programa Paraná Competitivo, para atração de grandes investimentos, mas temos também a preocupação de que os negócios das pequenas empresas tenham sustentabilidade, para assegurar a geração de empregos e renda”, afirma Richa. “O capital de giro é fundamental para dar sustentação aos empreendimentos, em especial os de pequeno porte, que são responsáveis pela maior parte dos empregos e da massa salarial”, afirmou o governador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STENTÁVEIS - Segundo ele, a oferta de crédito é parte da lição de casa que o Paraná está fazendo para atravessar o momento difícil da economia. “O Estado fez o ajuste nas contas públicas, para reequilibrar receitas e despesas e voltar a investir. E é preciso ajudar o setor privado a ter suas contas equilibradas e sustentáveis”, afirmou.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residente da Fomento Paraná, Juraci Barbosa, afirma que a nova linha de crédito é adequada para apoiar empresas que precisam reforçar ou recompor o capital de giro em razão de investimentos realizados ou de necessidades de momento no fluxo de caixa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Muitas vezes a empresa investe o capital próprio, até para fugir das taxas de juros, mas por razões diversas fica descapitalizada e passa a ter dificuldade com capital de giro, para manter a produção, o que pode comprometer o empreendimento”, explicou. “Também estamos preocupados em oferecer esse tipo de financiamento para apoiar os Arranjos Produtivos Locais, que estão estruturados em diferentes regiões do Paraná e são responsáveis por milhares de empregos”, complet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o presidente da Federação do Comércio do Estado do Paraná, Darci Piana, a iniciativa do Governo do Estado é muito bem vinda e chega em boa hora. Os indicadores utilizados pelo mercado apontam dificuldade na geração de caixa e consequente inadimplência em alta entre as empresas, ao mesmo tempo em que cresce a demanda por crédito, especialmente nas micro e pequenas empresas (Serasa Experian – julho 2015). “O capital de giro é um fator fundamental para a vida de uma empresa, especialmente no comércio e no setor de serviços. Oferecer condições de acesso a esse capital é uma medida de grande valia, especialmente em momentos como esse, em que a economia está frágil”, afirma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TA - Desde 2011, a Fomento Paraná firmou contratos de financiamento com empreendedores de micro, pequeno, médio e grande porte que somam mais de R$ 622 milhões. De acordo com o Planejamento Estratégico da instituição, a meta é contratar outros R$ 800 milhões no período 2015-2018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RAS</w:t>
      </w:r>
      <w:r>
        <w:rPr>
          <w:rFonts w:cs="Arial" w:ascii="Arial" w:hAnsi="Arial"/>
          <w:sz w:val="36"/>
          <w:szCs w:val="36"/>
        </w:rPr>
        <w:t xml:space="preserve"> — A linha de crédito BNDES Progeren conta com recursos do BNDES – Banco Nacional de Desenvolvimento Econômico e Socia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úblico alvo principal da linha é formado por empresas de micro, pequeno e médio porte (com Receita Operacional Bruta anual de até R$ 2,4 milhões; até R$ 16 milhões; e até R$ 90 milhões, respectivamente), com sede e administração no paí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empresas de grande porte (faturamento anual superior a R$ 90 milhões) os financiamentos estão restritos a uma relação de setores específicos, que são definidos pelo BNDES de acordo com o respectivo código na Classificação Nacional de Atividades Econômicas – CNAE. ((Clique aqui para consultar: http://www.bndes.gov.br/bndesprogeren))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pedidos de financiamento desta linha devem ser protocolados junto ao BNDES até 31 de dezembro de 2015 e destinam-se exclusivamente ao financiamento de capital de giro. O prazo máximo previsto para pagamento é de 60 meses, incluindo-se uma carência de até 24 mese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taxa de juros irá variar, nas condições atuais do mercado financeiro, entre 20,41% ao ano e 24,41% ao ano, de acordo com a classificação de risco (rating) e o porte de cada empresa solicitante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s recursos serão liberados de uma única vez. De acordo com a política de crédito da Fomento Paraná, as garantias exigíveis são de 130% sobre o valor financiado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mais informações o interessado deve procurar a Fomento Paraná, pelos telefones (41) 3883-7011 // 7012 // 7013 ou 7014, ou no portal www.fomento.pr.gov.br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OX 1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GRAS DA LINHA BNDES – PROGEREN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úblico alvo</w:t>
      </w:r>
      <w:r>
        <w:rPr>
          <w:rFonts w:cs="Arial" w:ascii="Arial" w:hAnsi="Arial"/>
          <w:sz w:val="36"/>
          <w:szCs w:val="36"/>
        </w:rPr>
        <w:t>: Pessoas jurídicas (empresas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presas contempladas (por porte)</w:t>
      </w:r>
      <w:r>
        <w:rPr>
          <w:rFonts w:cs="Arial" w:ascii="Arial" w:hAnsi="Arial"/>
          <w:sz w:val="36"/>
          <w:szCs w:val="36"/>
        </w:rPr>
        <w:t>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turamento anual até R$ 2,4 milhões (micro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turamento anual até R$ 16 milhões (pequeno porte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turamento anual até R$ 90 milhões (médio porte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turamento anual acima de R$ 90 milhões (grande porte*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tens financiáveis</w:t>
      </w:r>
      <w:r>
        <w:rPr>
          <w:rFonts w:cs="Arial" w:ascii="Arial" w:hAnsi="Arial"/>
          <w:sz w:val="36"/>
          <w:szCs w:val="36"/>
        </w:rPr>
        <w:t xml:space="preserve">: Capital de giro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mite financiável</w:t>
      </w:r>
      <w:r>
        <w:rPr>
          <w:rFonts w:cs="Arial" w:ascii="Arial" w:hAnsi="Arial"/>
          <w:sz w:val="36"/>
          <w:szCs w:val="36"/>
        </w:rPr>
        <w:t>: de R$ 100 mil a R$ 10 milhões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igência</w:t>
      </w:r>
      <w:r>
        <w:rPr>
          <w:rFonts w:cs="Arial" w:ascii="Arial" w:hAnsi="Arial"/>
          <w:sz w:val="36"/>
          <w:szCs w:val="36"/>
        </w:rPr>
        <w:t>: até 31/12/2015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zos</w:t>
      </w:r>
      <w:r>
        <w:rPr>
          <w:rFonts w:cs="Arial" w:ascii="Arial" w:hAnsi="Arial"/>
          <w:sz w:val="36"/>
          <w:szCs w:val="36"/>
        </w:rPr>
        <w:t>: Até 24 meses de carência e até 60 meses para pagament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axa de juros (por porte)</w:t>
      </w:r>
      <w:r>
        <w:rPr>
          <w:rFonts w:cs="Arial" w:ascii="Arial" w:hAnsi="Arial"/>
          <w:sz w:val="36"/>
          <w:szCs w:val="36"/>
        </w:rPr>
        <w:t xml:space="preserve">: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e 20,41% ao ano a 24,41% ao ano, de acordo com o porte e a classificação de risco da empres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rantias</w:t>
      </w:r>
      <w:r>
        <w:rPr>
          <w:rFonts w:cs="Arial" w:ascii="Arial" w:hAnsi="Arial"/>
          <w:sz w:val="36"/>
          <w:szCs w:val="36"/>
        </w:rPr>
        <w:t>: 130% sobre o valor financiado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(*) Para empresas de grande porte a linha BNDES Progeren especifica setores que podem ser atendidos, de acordo com a Classificação Nacional de Atividades Econômicas – CNAE, disponível no sítio do BNDES em ((Clique aqui))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http://www.bndes.gov.br/bndesprogeren</w:t>
        </w:r>
      </w:hyperlink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iba mais sobre o trabalho do Governo do Estado em: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sz w:val="36"/>
          <w:szCs w:val="36"/>
        </w:rPr>
      </w:pPr>
      <w:hyperlink r:id="rId3">
        <w:r>
          <w:rPr>
            <w:rStyle w:val="InternetLink"/>
            <w:rFonts w:cs="Arial" w:ascii="Arial" w:hAnsi="Arial"/>
            <w:sz w:val="36"/>
            <w:szCs w:val="36"/>
          </w:rPr>
          <w:t>www.pr.gov.br</w:t>
        </w:r>
      </w:hyperlink>
      <w:r>
        <w:rPr>
          <w:rFonts w:cs="Arial" w:ascii="Arial" w:hAnsi="Arial"/>
          <w:sz w:val="36"/>
          <w:szCs w:val="36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www.facebook.com/governopr</w:t>
        </w:r>
      </w:hyperlink>
    </w:p>
    <w:p>
      <w:pPr>
        <w:pStyle w:val="Normal"/>
        <w:spacing w:lineRule="atLeast" w:line="100" w:before="0" w:after="1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crédito para capital de giro, BNDES, Fomento Paraná, Progeren, Governo do Paraná</w:t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100" w:before="0" w:after="1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uritiba </w:t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WenQuanYi Micro Hei" w:cs="Calibri"/>
      <w:color w:val="auto"/>
      <w:kern w:val="2"/>
      <w:sz w:val="24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des.gov.br/bndesprogeren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38:00Z</dcterms:created>
  <dc:creator>FOMENTO</dc:creator>
  <dc:description/>
  <dc:language>en-US</dc:language>
  <cp:lastModifiedBy>FOMENTO</cp:lastModifiedBy>
  <cp:lastPrinted>2015-08-25T20:17:00Z</cp:lastPrinted>
  <dcterms:modified xsi:type="dcterms:W3CDTF">2015-08-27T1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