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7/08/2015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(Quinta-feira)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ARCERIA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Web"/>
        <w:spacing w:before="0" w:after="0"/>
        <w:jc w:val="both"/>
        <w:rPr/>
      </w:pPr>
      <w:r>
        <w:rPr>
          <w:sz w:val="32"/>
          <w:szCs w:val="32"/>
        </w:rPr>
        <w:t xml:space="preserve">TV Cultura, de São </w:t>
      </w:r>
    </w:p>
    <w:p>
      <w:pPr>
        <w:pStyle w:val="NormalWeb"/>
        <w:spacing w:before="0" w:after="0"/>
        <w:jc w:val="both"/>
        <w:rPr/>
      </w:pPr>
      <w:r>
        <w:rPr>
          <w:sz w:val="32"/>
          <w:szCs w:val="32"/>
        </w:rPr>
        <w:t xml:space="preserve">Paulo, vai exibir 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ogramas da É-Paraná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s produções feitas pela emissora paranaense serão veiculadas no programa Metrópolis, assim como as matérias produzidas pela TV-Cultura serão exibidas no É-Cultura</w:t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 fotos</w:t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TV É-Paraná e a TV-Cultura, de São Paulo, firmaram parceria para troca de matérias da área cultural. As produções feitas pela emissora paranaense serão veiculadas no programa Metrópolis, assim como as matérias produzidas pela TV-Cultura serão exibidas no É-Cultura.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parceria foi assinada quarta-feira (26), na sede da TV Cultura em São Paulo, pelo diretor de Relações Institucionais da É-Paraná, Rodrigo Fornos, o presidente da Fundação Padre Anchieta (TV Cultura), Marcos Mendonça, e o diretor do programa Metrópolis, Hélio Goldsztejn.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TV É-Paraná, Programa Metrópolis, Fundação Padre Anchie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23:00Z</dcterms:created>
  <dc:creator>SECS</dc:creator>
  <dc:description/>
  <cp:keywords/>
  <dc:language>en-US</dc:language>
  <cp:lastModifiedBy>SECS</cp:lastModifiedBy>
  <dcterms:modified xsi:type="dcterms:W3CDTF">2015-08-27T17:29:00Z</dcterms:modified>
  <cp:revision>5</cp:revision>
  <dc:subject/>
  <dc:title>Saiba mais sobre o trabalho do governo do Estado em:</dc:title>
</cp:coreProperties>
</file>