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szCs w:val="28"/>
          <w:lang w:eastAsia="pt-BR"/>
        </w:rPr>
      </w:pPr>
      <w:r>
        <w:rPr>
          <w:szCs w:val="28"/>
          <w:lang w:eastAsia="pt-BR"/>
        </w:rPr>
        <w:t xml:space="preserve">27/08/2011 </w:t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8"/>
          <w:lang w:eastAsia="pt-BR"/>
        </w:rPr>
      </w:pPr>
      <w:r>
        <w:rPr>
          <w:szCs w:val="28"/>
          <w:lang w:eastAsia="pt-BR"/>
        </w:rPr>
        <w:t>(sábado)</w:t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8"/>
          <w:lang w:eastAsia="pt-BR"/>
        </w:rPr>
      </w:pPr>
      <w:r>
        <w:rPr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8"/>
          <w:lang w:eastAsia="pt-BR"/>
        </w:rPr>
      </w:pPr>
      <w:r>
        <w:rPr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Cs w:val="28"/>
          <w:lang w:eastAsia="pt-BR"/>
        </w:rPr>
        <w:t>Projeto de inclusão digital é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Cs w:val="28"/>
          <w:lang w:eastAsia="pt-BR"/>
        </w:rPr>
        <w:t>destaque no Paraná em Ação</w:t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8"/>
          <w:lang w:eastAsia="pt-BR"/>
        </w:rPr>
      </w:pPr>
      <w:r>
        <w:rPr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szCs w:val="28"/>
          <w:lang w:eastAsia="pt-BR"/>
        </w:rPr>
      </w:pPr>
      <w:r>
        <w:rPr>
          <w:i/>
          <w:szCs w:val="28"/>
          <w:lang w:eastAsia="pt-BR"/>
        </w:rPr>
        <w:t>Denominado “Com você nas redes sociais”, o projeto oferece a oportunidade ao público de navegar gratuitamente pela internet em10 computadores instalados no estande da Celepar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szCs w:val="28"/>
          <w:lang w:eastAsia="pt-BR"/>
        </w:rPr>
      </w:pPr>
      <w:r>
        <w:rPr>
          <w:i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8"/>
          <w:lang w:eastAsia="pt-BR"/>
        </w:rPr>
      </w:pPr>
      <w:r>
        <w:rPr>
          <w:szCs w:val="28"/>
          <w:lang w:eastAsia="pt-BR"/>
        </w:rPr>
        <w:t>O projeto de inclusão digital “Com você nas redes sociais”, desenvolvido pela Companhia de Informática do Paraná (Celepar), é uma das novidades desta primeira edição de 2011 do programa Paraná em Ação, que acontece neste fim de semana em Sarandi, região Noroeste do Estado. Três monitoras auxiliam o público a navegar gratuitamente neste universo e, principalmente, a criar suas próprias redes de relacionamento, através de 10 computadores instalados no estande da empres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Cs w:val="28"/>
          <w:lang w:eastAsia="pt-BR"/>
        </w:rPr>
        <w:t xml:space="preserve">O secretário de Relações com a Comunidade, Wilson Quinteiro, destaca a importância dessas parcerias  para o sucesso do evento. A Celepar, segundo ele, desempenha um papel fundamental, já que provê a infraestrutura básica de informática para que o Paraná em Ação possa prestar atendimento ao cidadão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Cs w:val="28"/>
          <w:lang w:eastAsia="pt-BR"/>
        </w:rPr>
        <w:t xml:space="preserve">Os frequentadores do estande da Celepar, a maioria adolescentes sem computador em casa, procuram extrair o máximo possível de informações durante o período em que estão recebendo orientações da equipe técnica. Além disso, eles recebem uma cartilha com um ”mascote” apresentando a empresa e dicas de informática, através de jogos e brincadeiras. </w:t>
      </w:r>
    </w:p>
    <w:p>
      <w:pPr>
        <w:pStyle w:val="Normal"/>
        <w:shd w:fill="FFFFFF" w:val="clear"/>
        <w:spacing w:lineRule="auto" w:line="240" w:before="0" w:after="0"/>
        <w:jc w:val="both"/>
        <w:rPr>
          <w:szCs w:val="28"/>
          <w:lang w:eastAsia="pt-BR"/>
        </w:rPr>
      </w:pPr>
      <w:r>
        <w:rPr>
          <w:szCs w:val="28"/>
          <w:lang w:eastAsia="pt-BR"/>
        </w:rPr>
        <w:t>“</w:t>
      </w:r>
      <w:r>
        <w:rPr>
          <w:szCs w:val="28"/>
          <w:lang w:eastAsia="pt-BR"/>
        </w:rPr>
        <w:t xml:space="preserve">Bacana. Valeu a pena estar aqui”, disse Alefem Mateus Tomacheski, 11 anos, empolgado com a chance de navegar pela internet, o que não pode fazer em casa. Outro exemplo é o de Vitor Torugo, 10 anos, que também achou ”bacana” esta interação com o computador. Ele veio acompanhado pela mãe, Lucilena Bandera, que elogiou o programa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Cs w:val="28"/>
          <w:lang w:eastAsia="pt-BR"/>
        </w:rPr>
        <w:t xml:space="preserve">Mas a participação da Celepar no Paraná em Ação vai muito além do projeto de inclusão digital e do atendimento direto ao cidadão. Uma equipe de técnicos de Curitiba e dos núcleos regionais da Celepar de Maringá e de Umuarama trabalha cerca de 10 horas por dia, desde o início da semana, para que o evento funcione normalmente. A empresa responde pela infraestrutura  que permite o funcionamento de 60 computadores instalados nos estandes dos vários parceiros do evento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Cs w:val="28"/>
          <w:lang w:eastAsia="pt-BR"/>
        </w:rPr>
        <w:t>Além da montagem e configuração de todas estas máquinas, a Celepar tem por missão, até domingo (29),  prestar suporte técnico  à logística de informática. Outra atribuição da empresa é permitir o acesso à internet sem fio no Paraná em 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Cs w:val="28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20:54:00Z</dcterms:created>
  <dc:creator>Gra</dc:creator>
  <dc:description/>
  <cp:keywords/>
  <dc:language>en-US</dc:language>
  <cp:lastModifiedBy>User</cp:lastModifiedBy>
  <dcterms:modified xsi:type="dcterms:W3CDTF">2011-08-27T20:54:00Z</dcterms:modified>
  <cp:revision>2</cp:revision>
  <dc:subject/>
  <dc:title>27/08/2011 </dc:title>
</cp:coreProperties>
</file>