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/08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promove debate sobre </w:t>
      </w:r>
      <w:r>
        <w:rPr>
          <w:bCs/>
          <w:sz w:val="32"/>
          <w:szCs w:val="32"/>
        </w:rPr>
        <w:t>crédito orientado no turism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ecretaria estadual de Turismo, em parceria com a Fomento Paraná e com a Agência de Desenvolvimento do Turismo Sustentável do Litoral do Paraná (Adetur Litoral), vai promover nesta sexta-feira (30), durante o Festival de Turismo do Litoral do Paraná, o workshop “Turismo e o crédito orientado”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evento acontecerá às 9h na Universidade Federal do Paraná – sede Litoral (Rua Jaguariaíva, 512 – Caiobá-Matinhos/PR), e contará com palestras do secretário de Turismo, Jackson Pitombo, do presidente da Fomento Paraná, Juraci Barbosa Sobrinho, e do presidente da Agência de Desenvolvimento do Turismo Sustentável do Litoral do Paraná (Adetur Litoral), Adalto Mendes Luders, além de workshop ministrado por equipe técnic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temas abordados serão as linhas de crédito e gestão de negócios em processos participativos e associativos, importância da formalização e cadastramento das atividades, panorama do turismo regional e oportunidades em turismo no Litoral do Paraná. No local haverá ainda balcão para consultas individuais e esclarecimento de dúvida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Jackson Pitombo, o principal objetivo será aproximar os dirigentes públicos e privados envolvidos no desenvolvimento de iniciativas para o setor turístico. “O workshop Turismo e o crédito orientado é excelente oportunidade para esclarecermos dúvidas, proporcionarmos orientações e identificarmos oportunidades de investimentos e melhoria do segmento”, concluiu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erviço: </w:t>
      </w:r>
      <w:r>
        <w:rPr>
          <w:sz w:val="32"/>
          <w:szCs w:val="32"/>
        </w:rPr>
        <w:t>Workshop “Turismo e o crédito orientado”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ata: 30 (sexta-feira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Horário: 9h às 17h.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ocal: Universidade Federal do Paraná – sede Litoral - Rua Jaguariaíva, 512 – Caiobá-Matinhos/PR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Programação </w:t>
      </w:r>
      <w:r>
        <w:rPr>
          <w:bCs/>
          <w:sz w:val="32"/>
          <w:szCs w:val="32"/>
        </w:rPr>
        <w:br/>
        <w:br/>
      </w:r>
      <w:r>
        <w:rPr>
          <w:sz w:val="32"/>
          <w:szCs w:val="32"/>
        </w:rPr>
        <w:t xml:space="preserve">09h00 – 09h30: Abertura com palestrantes Adalto Mendes Luders (Adetur Litoral), Juracy Barbosa Sobrinho (Fomento Paraná) e Jackson Pitombo Cavalcante Filho (SETU);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09h30 – 10h00: Fomento Paraná – Video institucional e contextualização com Paulo Morva;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10h00 – 10h45: Banco do Empreendedor e o Crédito Orientado com Elson Teixeira;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10h45 – 10h55: Panorama do Turismo Regional com Evandro Pinheiro (Setu);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10h55 – 11h30: Oportunidades em Turismo no Litoral do Paraná - Sebrae;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11h45 – 12h00: Cadastur - Cadastramento no MTUR com Colmar Chinasso Filho; 11h45 –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2h00 – 14h00: Intervalo;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14h00 – 17h00: Balcão para consultas individuais, participação voluntária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Informações: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s interessados deverão procurar a Secretaria de Turismo do Paraná – 41 3313.3517 / Fomento Paraná – 41 3883.7017 / Adetur – 41 9164.63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e Turismo do Paraná, Adetur, Caiobá, Matinh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5:00Z</dcterms:created>
  <dc:creator>SECS</dc:creator>
  <dc:description/>
  <cp:keywords/>
  <dc:language>en-US</dc:language>
  <cp:lastModifiedBy>SECS</cp:lastModifiedBy>
  <dcterms:modified xsi:type="dcterms:W3CDTF">2013-08-27T20:34:00Z</dcterms:modified>
  <cp:revision>6</cp:revision>
  <dc:subject/>
  <dc:title>Saiba mais sobre o trabalho do governo do Estado em:</dc:title>
</cp:coreProperties>
</file>