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7.08.2015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ORIDADES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pulação pode enviar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ugestões para o Plan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urianual até segunda-feira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 xml:space="preserve">Para garantir a participação da sociedade na elaboração do Plano Plurianual 2016-2019, o Governo do Estado criou um site para esclarecer dúvidas e receber propostas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Termina na próxima segunda-feira (31) a audiência pública virtual do Plano Plurianual 2016-2019 – o planejamento das ações do Governo do Estado para os próximos quatro anos. Para garantir a participação da sociedade na elaboração do plano, o Governo criou a página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governoecidadao.pr.gov.br</w:t>
        </w:r>
      </w:hyperlink>
      <w:r>
        <w:rPr>
          <w:rFonts w:cs="Cambria" w:ascii="Cambria" w:hAnsi="Cambria"/>
          <w:sz w:val="28"/>
          <w:szCs w:val="28"/>
        </w:rPr>
        <w:t>. No site, a população pode enviar dúvidas, sugestões e também avaliar as iniciativas que já estão na proposta apresentada pela Secretaria do Planejamento e Coordenação Gera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ivo desde 17 de agosto, o site registrou, até 27 de agosto, 3.772 avaliações de iniciativas e 395 sugestões de ações para os programas de governo. Para quem quiser conhecer um pouco mais sobre o processo de elaboração do Plano Plurianual, também estão disponíveis no site os vídeos das audiências públicas presenciais que aconteceram em Maringá, Cascavel e Curitiba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secretário do Planejamento, Silvio Barros, que presidiu as audiências presenciais, destacou a importância da interação da sociedade para a elaboração plano. “Precisamos ouvir as demandas da população para adequá-las ao PPA. Queremos saber o que deve ser priorizado, na opinião de quem vive no Paraná”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proposta apresentada pelo Governo à sociedade é composta por dez áreas temáticas, como Saúde e Educação, 22 principais programas, como o Paraná Competitivo, e 187 iniciativas centrais, que serão a base das ações desenvolvidas pelo Est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 Plano Plurianual (PPA) é o planejamento das ações do Estado para os próximos quatro anos. A Secretaria de Estado do Planejamento é responsável pela elaboração do Plano, que é desenvolvido em conjunto com todos os órgãos do Governo do Estado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Cascavel, Maring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audiência virtual, prazo, Plano Plurianual, planejamento, ações, Estad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ecidadao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9:00Z</dcterms:created>
  <dc:creator>Michelle de Cerjat</dc:creator>
  <dc:description/>
  <dc:language>en-US</dc:language>
  <cp:lastModifiedBy>SECS</cp:lastModifiedBy>
  <dcterms:modified xsi:type="dcterms:W3CDTF">2015-08-27T14:18:00Z</dcterms:modified>
  <cp:revision>19</cp:revision>
  <dc:subject/>
  <dc:title/>
</cp:coreProperties>
</file>