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/0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gund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em 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nde cinco mil pesso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levelâ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área com maior número de atendimentos foi a de saúde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A próxima edição do programa acontece em Curitiba, nos dias 1 e 2 de set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tirão da Cidadania – Paraná em Ação, encerrado domingo (26) em Clevelândia, em parceria com a Prefeitura, ofereceu 50 serviços em diversas áreas que proporcionaram acesso à cidadania, saúde e inclusão social a milhares de pessoas da região sudoeste do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am serviços como exames de saúde, atendimentos odontológicos, serviços judiciários, contagem de tempo de serviço para aposentadoria e benefícios sociais, área recreativa para crianças, inscrições nos serviços gratuitos do Governo do Estado e também para casamento cole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área com maior número de atendimentos foi a de saúde, que ofereceu exames de urina, glicemia, colesterol, acuidade visual, aferição de pressão arterial, tipagem sanguínea, orientações de prevenção à dengue e aids, solicitação de mamografia, doação de sangue,vacinas, avaliação física e odontológica. Foram realizados quase 5 mil atend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que dependiam de energia elétrica foram interrompidos no sábado (25) por volta das 14h30 por interrupção do fornecimento de energia a todo o município em decorrência de acidente envolvendo a linha de transmissão / gerador. Apesar do ocorrido, 11 mil pessoas passaram pelos estandes do Paraná em Ação durante os três dias de atendimento (24 a 26), no Centro Esportivo Antônio Mariano Zar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área de documentação foram feitos 1.411 atendimentos, entre eles 619 emissões de carteira de identidade, 445 CPF, 170 carteiras de trabalho e 177 emissões de segunda via de certidão de nascimento.  “Esses números comprovam a importância do Programa Paraná em Ação atendendo a população de todo o estado” afirma o Secretário de Relações com a Comunidade, Renê Pereira da Cost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A próxima edição do programa acontece em Curitiba, nos dias 1 e 2 de setembro, das 9h às 18h, na Praça Nossa Senhora de Salet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3:00Z</dcterms:created>
  <dc:creator>levy</dc:creator>
  <dc:description/>
  <cp:keywords/>
  <dc:language>en-US</dc:language>
  <cp:lastModifiedBy>SECS</cp:lastModifiedBy>
  <dcterms:modified xsi:type="dcterms:W3CDTF">2012-08-27T19:48:00Z</dcterms:modified>
  <cp:revision>9</cp:revision>
  <dc:subject/>
  <dc:title>11 mil pessoas foram atendidas pelo Programa Paraná em Ação em Clevelândia</dc:title>
</cp:coreProperties>
</file>