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28"/>
          <w:szCs w:val="28"/>
          <w:shd w:fill="FFFFFF" w:val="clear"/>
          <w:lang w:eastAsia="pt-BR"/>
        </w:rPr>
        <w:t>27.07.201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AGENDA 203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Paraná é o primeiro a adotar metas da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ONU para o desenvolvimento sustentável 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pPr>
      <w:r>
        <w:rPr>
          <w:rFonts w:eastAsia="Times New Roman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/>
          <w:i w:val="false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/>
          <w:iCs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O ANÚNCIOU FOI FEITO PELO GOVERNADOR BETO RICHA DURANTE REUNIÃO COM  COORDENADOR DO SISTEMA NAÇÕES UNIDAS NO BRASIL</w:t>
      </w:r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. Richa já assinou o decreto incluindo os 17 objetivos previstos na Agenda 2030, como meta do Conselho de Desenvolvimento Econômico e Social do Paraná. O decreto demonstra o interesse do Governo do Paraná em dar o apoio necessário para a construção de políticas públicas perenes e de acordo com a agenda da ONU</w:t>
      </w:r>
    </w:p>
    <w:p>
      <w:pPr>
        <w:pStyle w:val="Normal"/>
        <w:spacing w:before="0" w:after="0"/>
        <w:jc w:val="both"/>
        <w:rPr>
          <w:rFonts w:eastAsia="Times New Roman"/>
          <w:i w:val="false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pPr>
      <w:r>
        <w:rPr>
          <w:rFonts w:eastAsia="Times New Roman"/>
          <w:i w:val="false"/>
          <w:iCs w:val="false"/>
          <w:caps w:val="false"/>
          <w:smallCaps w:val="false"/>
          <w:color w:val="4C4C4C"/>
          <w:spacing w:val="0"/>
          <w:shd w:fill="FFFFFF" w:val="clear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O anúnciou foi feito pelo governador Beto Richa durante reunião com  coordenador do Sistema Nações Unidas no Brasil. Richa já assinou o decreto incluindo os 17 objetivos previstos na Agenda 2030, como meta do Conselho de Desenvolvimento Econômico e Social do Paraná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O Paraná é o primeiro estado brasileiro a adotar as metas globais definidas pelas Nações Unidas para o desenvolvimento sustentável. Entre os objetivos, está a erradicação da pobreza. O anunciou foi feito durante reunião do governador Beto Richa com o coordenador do Sistema Nações Unidas no Brasil, Niky Fabiancic, nesta quarta-feira (27), no Palácio Iguaçu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O governador já assinou decreto incluindo os 17 objetivos previstos na Agenda 2030, como meta do Conselho de Desenvolvimento Econômico e Social do Paraná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A assinatura demonstra o interesse do Governo do Paraná em dar o apoio necessário para a construção de políticas públicas perenes e de acordo com a agenda das Nações Unidas. Com o apoio da ONU, iremos avançar nas tratativas para viabilizar essas ações que buscam o crescimento e o desenvolvimento sustentável do Paraná", afirmou Richa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PIONEIRO - O coordenador da ONU no Brasil, Niky Fabiancic, disse que o Paraná é o primeiro estado do Brasil a adotar as metas definidas. “Com esse decreto, o Paraná se compromete a investir em ações nos cinco eixos do desenvolvimento sustentável, que são pessoas, planeta, parcerias, prosperidade e paz. Isso é muito importante e pode servir de exemplo e se estender para o resto do país"”, afirmou Fabiancic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Ele destacou a parceria da ONU com o Paraná e defendeu o trabalho conjunto nas áreas de inclusão social, geração de emprego, juventude e segurança. "Possuímos uma série de iniciativa que podem fazer parte de um pacote para auxiliar o Estado e os municípios", disse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FAMÍLIA PARANAENSE - O governador afirmou que o estado já tem várias iniciativas para erradicação da miséria e para o desenvolvimento sustentável.  "Nosso Estado tem muitas políticas públicas sustentáveis que podem ser compartilhadas no Brasil e na América Latina", disse ele, citanto o Família Paranaense, que é o principal programa do Governo do Paraná para a superação da pobreza e emancipação das famílias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O programa  é coordenado pela Secretaria da Família e Desenvolvimento Social, em parceria com 18 secretarias de Estado e órgãos estaduais, além dos municípios. Desde a implantação, mais 230 mil famílias foram atendidas, um investimento de R$ 131 milhõe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eastAsia="Arial" w:cs="Arial" w:ascii="Arial" w:hAnsi="Arial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O programa tem sucesso ao aliar erradicação da miséria e inserção no mercado de trabalho, é considerado modelo para o Banco Intermericano de Desenvolvimento e já foi levado para países da América Latina e Caribe”, afirmou a secretária da Família e Desenvolvimento Social, Fernanda Richa. Durante a reunião, Beto Richa também reforçou o apoio do Governo do Estado para a instalação de um escritório da ONU em Curitiba. A estrutura deve possibilitar um intercâmbio de experiências, práticas e políticas públicas para a criação de projetos de aplicação nos municípios e no Est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va Agenda propõe ação mundial para o alcance de 17 metas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finida em setembro de 2015, pelos 193 países-membros da ONU,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nova agenda de desenvolvimento propõe uma ação mundial coordenada entre os governos, empresas, academia e sociedade civil, para alcançar os 17 objetivos e e suas 169 metas. O objetivo é erradicar a pobreza e promover vida digna para todos através do desenvolvimento sustentável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O Paraná terá uma participação mais afetiva no cumprimento dessas metas para elevar a qualidade de vida dos paranaenses. Vamos definir as ações para atingir os objetivos definidos”, afirmou a vice-governadora Cida Borghetti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Os 17 objetivos são: erradicação da pobreza; acabar com a fome incentivando a agricultura familiar; oferecer condições de saúde e bem estar a todos; garantir educação de qualidade; igualdade de gênero; assegurar a todos água potável e saneamento; energia limpa acessível; trabalho decente e crescimento econômico; promover a industrialização inclusiva e inovadora; assegurar padrões de produção e de consumo sustentáveis; combater a mudança do clima e os seus impactos; conservar a vida nos oceanos; conservar a vida terrestre; garantir paz, justiça e instituições eficazes, e fortalecer parcerias para o desenvolvimento sustentável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BOX 2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Reunião busca parcerias entre PNUD e Governo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Nick Fabiancic e sua comitiva estão no Paraná para tratar, ainda, do Programa das Nações Unidas para o Desenvolvimento (PNUD). Depois do encontro com o governador, a comitiva teve uma reunião com integrantes do governo estadual para estabelecer parceria, por meio de metodologias em gestão de projetos, gestão pública, saúde, educação, segurança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O PNUD executa diversos projetos em diferentes áreas com o foco no desenvolvimento humano, combate à pobreza e crescimento do em áreas prioritárias. Oferece aos parceiros apoio técnico, operacional e gerencial, por meio de acesso a metodologias, conhecimentos, consultoria especializada e ampla rede de cooperação técnica internacional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O encontro prosseguirá durante todo o dia e as informações do Paraná são apresentadas pela Defesa Civil, Planejamento, Meio Ambiente, Celepar e outros órgãos do Governo. Um dos objetivos do Estado é cruzar dados e informações do PNUD para oferecer aos gestores públicos informações confiáveis sobre a situação de cada município do Estado em diversos temas que reflet</w:t>
      </w:r>
      <w:r>
        <w:rPr>
          <w:rFonts w:cs="Arial" w:ascii="Arial" w:hAnsi="Arial"/>
          <w:i w:val="false"/>
          <w:iCs w:val="false"/>
          <w:sz w:val="28"/>
          <w:szCs w:val="28"/>
        </w:rPr>
        <w:t>em nas questões de cidadania e direitos humano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Beto Richa, Agenda 2030, ONU, PNUD, metas da ONU, desenvolvimento sustentável,  </w:t>
      </w:r>
      <w:r>
        <w:rPr>
          <w:rStyle w:val="Emphasis"/>
          <w:rFonts w:eastAsia="Times New Roman" w:cs="Arial" w:ascii="Arial" w:hAnsi="Arial"/>
          <w:b w:val="false"/>
          <w:b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 xml:space="preserve">Conselho de Desenvolvimento Econômico e Social do Paraná, Governo do Paraná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  <w:shd w:fill="FFFFFF" w:val="clear"/>
          <w:lang w:eastAsia="pt-B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5:20Z</dcterms:created>
  <dc:creator/>
  <dc:description/>
  <dc:language>en-US</dc:language>
  <cp:lastModifiedBy/>
  <cp:revision>0</cp:revision>
  <dc:subject/>
  <dc:title/>
</cp:coreProperties>
</file>