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/0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 elabora proj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modernizar a pecuária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 xml:space="preserve">Proposta, ainda em elaboração, prevê melhoria da qualidade do rebanho e oferta de crédito para modernização da atividade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A Secretaria da Agricultura e do Abastecimento do Paraná está preparando projeto que visa a modernização da pecuária de corte no Estado. Além de pensar na melhoria da qualidade e no aumento da produtividade do rebanho bovino, técnicos do Sistema Seagri – entre eles os das empresas vinculadas Emater e Iapar – estudam formas de agregar valor à atividade, gerando mais renda para os pecuaristas.</w:t>
      </w:r>
    </w:p>
    <w:p>
      <w:pPr>
        <w:pStyle w:val="Normal"/>
        <w:rPr/>
      </w:pPr>
      <w:r>
        <w:rPr>
          <w:sz w:val="28"/>
          <w:szCs w:val="28"/>
        </w:rPr>
        <w:tab/>
        <w:t>Ao receber a proposta inicial, o secretário da Agricultura, Norberto Ortigara, lembrou que uma das metas do governo é tornar o ambiente sanitário do Estado mais adequado, como forma de conquistar novos mercados. “Temos excelentes criadores, mas animais de muitas raças e pouco volume de carne. Para que o Paraná tenha condições de entrar no mercado internacional é preciso, acima de tudo, melhorar a qualidade do rebanho”, disse Ortigara.</w:t>
      </w:r>
    </w:p>
    <w:p>
      <w:pPr>
        <w:pStyle w:val="Normal"/>
        <w:rPr/>
      </w:pPr>
      <w:r>
        <w:rPr>
          <w:sz w:val="28"/>
          <w:szCs w:val="28"/>
        </w:rPr>
        <w:tab/>
        <w:t>A proposta, segundo o secretário, é fomentar a atividade induzindo os produtores à criação de determinadas linhas genéticas, que resultem numa carne de melhor qualidade. “O Paraná não tem padrão e nem constância de carne macia”, destacou Ortigara. De acordo com ele, é isso que exige o mercado internacional, e uma raça ideal para atender a essa exigência seria a Angus, mas é preciso que ela predomine no Estado.</w:t>
      </w:r>
    </w:p>
    <w:p>
      <w:pPr>
        <w:pStyle w:val="Normal"/>
        <w:ind w:firstLine="709"/>
        <w:rPr/>
      </w:pPr>
      <w:r>
        <w:rPr>
          <w:sz w:val="28"/>
          <w:szCs w:val="28"/>
        </w:rPr>
        <w:t>AÇÕES – Entre as ações propostas pelos técnicos do Departamento de Economia Rural (Deral) e Departamento de Desenvolvimento Agropecuário (Deagro) estão reduzir a idade média de abate em no mínimo seis meses; ampliar a oferta de bezerros, com qualidade, produzidos no Estado e reduzir a entrada de bezerros de outros estados; estimular a reforma e recuperação das pastagens; ampliar em 12% o número de matrizes de corte; oferecer linhas de crédito suficientes para a modernização da atividade e estimular o melhoramento genético e de infraestrutura das propriedades.</w:t>
      </w:r>
    </w:p>
    <w:p>
      <w:pPr>
        <w:pStyle w:val="Normal"/>
        <w:rPr/>
      </w:pPr>
      <w:r>
        <w:rPr>
          <w:sz w:val="28"/>
          <w:szCs w:val="28"/>
        </w:rPr>
        <w:tab/>
        <w:t>Os técnicos acreditam que estas e outras ações sirvam de atrativo para que novos criadores entrem na atividade e ampliem seus rebanhos, melhorando os índices zootécnicos. As medidas também melhorariam as condições sanitárias do rebanho paranaense, contribuindo para aumentar a exportação de carn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 presidente da Emater, Rubens Niederheitmann, concorda que a carne bovina produzida no Estado tem que ter volume e padrão. “Com definição de diretrizes técnicas determinadas é possível se chegar a esse nível de produção” afirmou. Para ele, o Paraná tem tecnologia de produção e manejo, e é preciso aproveitar melhor o clima e o solo para se criar boi a pasto. “O governo não pode mudar a realidade do mercado, mas podemos dar as diretrizes para que as cadeias produtivas se organizem”, disse Niederheitmann. </w:t>
      </w:r>
    </w:p>
    <w:p>
      <w:pPr>
        <w:pStyle w:val="Normal"/>
        <w:rPr/>
      </w:pPr>
      <w:r>
        <w:rPr>
          <w:sz w:val="28"/>
          <w:szCs w:val="28"/>
        </w:rPr>
        <w:t xml:space="preserve">ESTRATÉGIA – Para elaboração do projeto final, a Secretaria da Agricultura pretende debater o tema com representantes de todas as cadeias produtivas do setor. A ideia é realizar seminários nas diferentes regiões do Estado, encerrando com um encontro para reunir todas as propostas consideradas viávei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0:00Z</dcterms:created>
  <dc:creator>marialdaper</dc:creator>
  <dc:description/>
  <cp:keywords/>
  <dc:language>en-US</dc:language>
  <cp:lastModifiedBy>lorenaklenk</cp:lastModifiedBy>
  <dcterms:modified xsi:type="dcterms:W3CDTF">2011-07-25T14:08:00Z</dcterms:modified>
  <cp:revision>3</cp:revision>
  <dc:subject/>
  <dc:title>25/07/2011</dc:title>
</cp:coreProperties>
</file>