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7.07.2016 - quarta-feira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ONSCIENTIZAÇÃO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Jovens são público-alvo </w:t>
        <w:br/>
        <w:t xml:space="preserve">de ação educativa de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</w:rPr>
        <w:t>trânsito em Maringá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Projeto do DER-PR orienta jovens e adolescentes sobre comportamentos seguros no trânsito, como pedestres e futuros motoristas. Iniciado em 2015, o programa já atendeu mais de mil estudantes das redes pública e privada de ensino da cidad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m projeto da Escola de Trânsito do Departamento de Estradas de Rodagem do Paraná (DER-PR) em Maringá, no Norte do Estado, orienta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jovens e adolescentes </w:t>
      </w:r>
      <w:r>
        <w:rPr>
          <w:rFonts w:cs="Arial" w:ascii="Arial" w:hAnsi="Arial"/>
          <w:b w:val="false"/>
          <w:bCs w:val="false"/>
        </w:rPr>
        <w:t>sobre comportamentos seguros no trânsito, como pedestres e futuros motoristas. Iniciado em 2015, o programa já atendeu mais de mil estudantes das redes pública e privada de ensino da cidade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Temas como transitar pelas calçadas e atravessar a rua ao chegar e sair da escola são tratados em palestras e atividades práticas. Não ficam de fora hábitos atuais como o uso dos smartphones para aplicativos de mensagens de texto e dos fones de ouvido, além da lei seca e o alerta contra o consumo de droga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A escolha das atividades e da forma como elas são aplicadas depende da idade dos grupos de alunos atendidos. O projeto trabalha com jovens e adolescentes entre 12 e 20 anos. “Contamos ainda com a ajuda dos agentes da Polícia Rodoviária Estadual e dos bombeiros, que falam sobre traumas, ferimentos, colisões e atendimentos”, conta a idealizadora do projeto e professora da Escola de Trânsito de Maringá, </w:t>
      </w:r>
      <w:r>
        <w:rPr>
          <w:rFonts w:cs="Arial" w:ascii="Arial" w:hAnsi="Arial"/>
          <w:b w:val="false"/>
          <w:bCs w:val="false"/>
          <w:color w:val="000000"/>
        </w:rPr>
        <w:t>Ivete Aparecida Vieira</w:t>
      </w:r>
      <w:r>
        <w:rPr>
          <w:rFonts w:cs="Arial" w:ascii="Arial" w:hAnsi="Arial"/>
          <w:b w:val="false"/>
          <w:bCs w:val="false"/>
        </w:rPr>
        <w:t>.</w:t>
        <w:br/>
        <w:t>No primeiro semestre foram atendidos os alunos do Colégio Estadual João XXIII e, até meados de agosto, os alunos do Colégio Estadual Rui Barbosa, também de Maringá, participam das atividades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PARCERIA CONTINUA –</w:t>
      </w:r>
      <w:r>
        <w:rPr>
          <w:rFonts w:cs="Arial" w:ascii="Arial" w:hAnsi="Arial"/>
          <w:b w:val="false"/>
          <w:bCs w:val="false"/>
        </w:rPr>
        <w:t xml:space="preserve"> Vizinho da Escola de Trânsito de Maringá, o Colégio Estadual João XXIII e os seus problemas de trânsito são velhos conhecidos da equipe pedagógica do DER-PR. Por isso, foi uma das instituições de ensino convidadas a participar do projeto “O jovem e o trânsito: uma relação saudável e possível”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E deu tão certo que o Grêmio Estudantil se mobiliza para manter o repasse das informações para os alunos, segundo a presidente Raíssa Natasha dos Santos Almeida, de 15 anos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“</w:t>
      </w:r>
      <w:r>
        <w:rPr>
          <w:rFonts w:cs="Arial" w:ascii="Arial" w:hAnsi="Arial"/>
          <w:b w:val="false"/>
          <w:bCs w:val="false"/>
        </w:rPr>
        <w:t>Já conversamos com a professora Ivete. A partir dos conteúdos encaminhados por ela para o Grêmio, a ideia é que a gente continue sensibilizando os demais sobre os comportamentos seguros no trânsito. Consideramos muito importante ter essa consciência, principalmente entre os jovens.”</w:t>
      </w:r>
    </w:p>
    <w:p>
      <w:pPr>
        <w:pStyle w:val="Normal"/>
        <w:rPr>
          <w:bCs w:val="false"/>
        </w:rPr>
      </w:pPr>
      <w:r>
        <w:rPr>
          <w:rFonts w:cs="Arial" w:ascii="Arial" w:hAnsi="Arial"/>
          <w:b w:val="false"/>
          <w:bCs w:val="false"/>
        </w:rPr>
        <w:t>A diretora do colégio, Marceli Maria Santos Delgado, diz que já é possível perceber diferenças no comportamento dos alunos. “É próprio da idade essa falta de medo e até o desafio a algumas normas, mas já podemos ver que a maior parte dos alunos usa a faixa de pedestres para atravessar a rua”, conta. Cerca de 500 alunos do colégio já participaram das palestras.</w:t>
        <w:br/>
        <w:t xml:space="preserve">Ela acredita que profissionais capacitados para falar sobre a necessidade de atenção e os perigos do trânsito, como é o caso dos professores da Escola de Trânsito do DER-PR, os policiais rodoviários e os bombeiros, conseguem mobilizar os alunos. “Eles despertam o interesse e trazem um conhecimento de conteúdos que nós não temos enquanto escola”, avalia. </w:t>
      </w:r>
      <w:r>
        <w:rPr>
          <w:rFonts w:cs="Arial" w:ascii="Arial" w:hAnsi="Arial"/>
          <w:b/>
          <w:bCs w:val="false"/>
        </w:rPr>
        <w:br/>
      </w:r>
      <w:r>
        <w:rPr>
          <w:rFonts w:cs="Arial" w:ascii="Arial" w:hAnsi="Arial"/>
          <w:b/>
          <w:bCs w:val="false"/>
        </w:rPr>
        <w:t>EDUCAÇÃO DE TRÂNSITO –</w:t>
      </w:r>
      <w:r>
        <w:rPr>
          <w:rFonts w:cs="Arial" w:ascii="Arial" w:hAnsi="Arial"/>
          <w:b w:val="false"/>
          <w:bCs w:val="false"/>
        </w:rPr>
        <w:t xml:space="preserve"> O programa é uma das ações das seis unidades da Escola Prática Educativa de Trânsito no Paraná, que funcionam em Curitiba, Ponta Grossa, Londrina, Maringá, Cascavel e Francisco Beltrão. As atividades regulares envolvem crianças do 5º ano do ensino fundamental com o programa “Aprendendo e vivendo”. Durante as ações, os alunos são orientados sobre práticas seguras como pedestres.</w:t>
        <w:br/>
        <w:t>Cada uma das escolas também desenvolve projetos com outros públicos, como os idosos, além de programação especial em datas como o Maio Amarelo e a Semana Nacional de Trânsito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idades</w:t>
      </w:r>
    </w:p>
    <w:p>
      <w:pPr>
        <w:pStyle w:val="Normal"/>
        <w:rPr>
          <w:bCs w:val="false"/>
        </w:rPr>
      </w:pPr>
      <w:r>
        <w:rPr>
          <w:rFonts w:cs="Arial" w:ascii="Arial" w:hAnsi="Arial"/>
          <w:b w:val="false"/>
          <w:bCs w:val="false"/>
        </w:rPr>
        <w:t>Curitiba, Ponta Grossa, Londrina, Maringá, Cascavel, Francisco Beltrão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AGS</w:t>
        <w:br/>
        <w:t xml:space="preserve">Beto Richa, escola de trânsito, DER, Maringá, jovens, comportamento, educação para o trânsito, Governo do Paraná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6:26Z</dcterms:created>
  <dc:creator/>
  <dc:description/>
  <dc:language>en-US</dc:language>
  <cp:lastModifiedBy/>
  <dcterms:modified xsi:type="dcterms:W3CDTF">2016-07-26T19:27:02Z</dcterms:modified>
  <cp:revision>1</cp:revision>
  <dc:subject/>
  <dc:title/>
</cp:coreProperties>
</file>