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7/07/2011 - quar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de Feminista propõe parceria contra violênci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rpodetexto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vite foi feito pela secretária-executiva da Rede Feminista da Saúde, Télia Negrã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secretária-executiva da Rede Feminista de Saúde, Télia Negrão, esteve em visita oficial à Secretaria de Estado da Saúde nesta quarta-feira (27) e participou de reunião extraordinária da rede paranaense. Télia convidou a Secretaria a se inserir na campanha Ponto Final na Violência Contra Mulheres e Meninas. “Uma campanha internacional, de livre adesão, que tem envolvido diversas entidades nessa luta que deve ser de todos”, di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la foi recebida pela enfermeira Maria Goretti David Lopes, chefe de gabinete da Secretaria e ex-coordenadora estadual da rede feminista. “A proposta de parceria vem ao encontro dos projetos desenvolvidos na Sesa para a questão da violência contra as mulheres e será levada ao conhecimento do secretário Michele Caputo Neto para o encaminhamento necessário”, disse Goret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70" w:leader="none"/>
        </w:tabs>
        <w:jc w:val="both"/>
        <w:rPr>
          <w:sz w:val="28"/>
        </w:rPr>
      </w:pPr>
      <w:r>
        <w:rPr>
          <w:sz w:val="28"/>
        </w:rPr>
        <w:tab/>
        <w:t>“Estamos trazendo ao Paraná uma plataforma com propostas da rede para discussão nas conferências municipais, estadual e nacional de Saúde e para a 3ª Conferência Nacional de Políticas para Mulheres”, explicou Télia. Ela trouxe materiais impressos de apoio às discussões que estão sendo conduzidas pela rede estadual e deu posse à nova diretoria, que passa a ser coordenada por Carmen Maria Ribeiro, em substituição a Maria Goretti David Lopes. Também participou do encontro a coordenadora do programa de prevenção à violência contra a mulher da Sesa, Maria Celi de Albuquerqu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i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09:00Z</dcterms:created>
  <dc:creator>raquel.rizzo</dc:creator>
  <dc:description/>
  <dc:language>en-US</dc:language>
  <cp:lastModifiedBy>paulo_domingues</cp:lastModifiedBy>
  <dcterms:modified xsi:type="dcterms:W3CDTF">2011-07-27T21:16:00Z</dcterms:modified>
  <cp:revision>7</cp:revision>
  <dc:subject/>
  <dc:title>27/07/2011 - quarta-feira</dc:title>
</cp:coreProperties>
</file>