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  <w:lang w:val="pt-BR"/>
        </w:rPr>
      </w:pPr>
      <w:r>
        <w:rPr>
          <w:b w:val="false"/>
          <w:bCs w:val="false"/>
          <w:sz w:val="32"/>
          <w:szCs w:val="32"/>
          <w:lang w:val="pt-BR"/>
        </w:rPr>
        <w:t>27/07/2017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  <w:lang w:val="pt-BR"/>
        </w:rPr>
      </w:pPr>
      <w:r>
        <w:rPr>
          <w:b w:val="false"/>
          <w:bCs w:val="false"/>
          <w:sz w:val="32"/>
          <w:szCs w:val="32"/>
          <w:lang w:val="pt-BR"/>
        </w:rPr>
        <w:t>(quinta-feira)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  <w:lang w:val="pt-BR"/>
        </w:rPr>
      </w:pPr>
      <w:r>
        <w:rPr>
          <w:b w:val="false"/>
          <w:bCs w:val="false"/>
          <w:sz w:val="32"/>
          <w:szCs w:val="32"/>
          <w:lang w:val="pt-BR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  <w:lang w:val="pt-BR"/>
        </w:rPr>
      </w:pPr>
      <w:r>
        <w:rPr>
          <w:b w:val="false"/>
          <w:bCs w:val="false"/>
          <w:sz w:val="32"/>
          <w:szCs w:val="32"/>
          <w:lang w:val="pt-BR"/>
        </w:rPr>
        <w:t>CRÉDITO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  <w:lang w:val="pt-BR"/>
        </w:rPr>
      </w:pPr>
      <w:r>
        <w:rPr>
          <w:b w:val="false"/>
          <w:bCs w:val="false"/>
          <w:sz w:val="32"/>
          <w:szCs w:val="32"/>
          <w:lang w:val="pt-BR"/>
        </w:rPr>
        <w:t>Fomento Paraná inicia treinamento com futuros correspondentes</w:t>
      </w:r>
    </w:p>
    <w:p>
      <w:pPr>
        <w:pStyle w:val="TextBody"/>
        <w:bidi w:val="0"/>
        <w:spacing w:lineRule="auto" w:line="240" w:before="0" w:after="0"/>
        <w:jc w:val="both"/>
        <w:rPr>
          <w:i/>
          <w:i/>
          <w:sz w:val="32"/>
          <w:szCs w:val="32"/>
          <w:lang w:val="pt-BR"/>
        </w:rPr>
      </w:pPr>
      <w:r>
        <w:rPr>
          <w:i/>
          <w:sz w:val="32"/>
          <w:szCs w:val="32"/>
          <w:lang w:val="pt-BR"/>
        </w:rPr>
      </w:r>
    </w:p>
    <w:p>
      <w:pPr>
        <w:pStyle w:val="TextBody"/>
        <w:bidi w:val="0"/>
        <w:spacing w:lineRule="auto" w:line="240" w:before="0" w:after="0"/>
        <w:jc w:val="both"/>
        <w:rPr>
          <w:i/>
          <w:i/>
          <w:sz w:val="32"/>
          <w:szCs w:val="32"/>
          <w:lang w:val="pt-BR"/>
        </w:rPr>
      </w:pPr>
      <w:r>
        <w:rPr>
          <w:i/>
          <w:sz w:val="32"/>
          <w:szCs w:val="32"/>
          <w:lang w:val="pt-BR"/>
        </w:rPr>
        <w:t>Correspondentes serão responsáveis por receber e encaminhar à Fomento Paraná as propostas de financiamento.</w:t>
      </w:r>
    </w:p>
    <w:p>
      <w:pPr>
        <w:pStyle w:val="TextBody"/>
        <w:bidi w:val="0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>A Fomento Paraná, instituição financeira de desenvolvimento do Governo do Estado, começou nesta semana o treinamento da primeira turma de correspondentes. As aulas acontecem na sede do Sebrae/PR, em Curitiba. Composta por representantes de 17 associações comerciais de várias regiões do estado, essa primeira turma deve concluir a capacitação até 11 de agosto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sz w:val="32"/>
          <w:szCs w:val="32"/>
        </w:rPr>
        <w:tab/>
        <w:t>“</w:t>
      </w:r>
      <w:r>
        <w:rPr>
          <w:sz w:val="32"/>
          <w:szCs w:val="32"/>
          <w:lang w:val="pt-BR"/>
        </w:rPr>
        <w:t>Com os correspondentes, queremos ampliar o acesso e aumentar o volume de crédito disponível ao empreendedor paranaense. Ao mesmo tempo estamos dando um passo decisivo para consolidar a sustentabilidade da instituição”, explica o presidente em exercício da Fomento Paraná, Samuel Ieger Suss.</w:t>
      </w:r>
    </w:p>
    <w:p>
      <w:pPr>
        <w:pStyle w:val="TextBody"/>
        <w:bidi w:val="0"/>
        <w:spacing w:lineRule="auto" w:line="240" w:before="0" w:after="0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>Para Sarah Rocha, da Associação Comercial e Industrial de Maringá, a atuação como correspondente deve ajudar no crescimento econômico do Paraná. “O objetivo é expandir a oferta de crédito e espero que, como correspondente, eu possa usar a habilidade técnica para levar o desenvolvimento para a minha região”. Sarah atua há cinco anos como agente de crédito da Fomento Paraná na Acim e agora também atuará como correspondente, atendendo toda a região noroeste.</w:t>
      </w:r>
    </w:p>
    <w:p>
      <w:pPr>
        <w:pStyle w:val="TextBody"/>
        <w:bidi w:val="0"/>
        <w:spacing w:lineRule="auto" w:line="240" w:before="0" w:after="0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>Os correspondentes cadastrados farão a recepção e encaminhamento à Fomento Paraná de propostas de financiamento para projetos de investimento dessas empresas nos municípios em que atuam. A atividade inclui serviços complementares de coleta de informações cadastrais e documentação, controle e processamento de dados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sz w:val="32"/>
          <w:szCs w:val="32"/>
          <w:lang w:val="pt-BR"/>
        </w:rPr>
        <w:tab/>
        <w:t>Para Flavio Locatelli Junior, coordenador de Acesso a Serviços Financeiros do Sebrae/PR e instrutor do treinamento, é uma nova de atuação da parceria entre a Fomento Paraná e o Sebrae. “Ao contrário dos bancos comerciais, a carteira da Fomento Paraná aos pequenos negócios cresceu. E a disponibilização de correspondentes vai facilitar o acesso a esse crédito com orientação, para que o empreendedor utilize de forma correta o dinheiro”, explica Locatelli. “Na atual situação econômica, o papel dos correspondentes fará muita diferença para a melhoria do ambiente de negócios como um todo”, acrescenta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/>
          <w:sz w:val="32"/>
          <w:szCs w:val="32"/>
          <w:lang w:val="pt-BR"/>
        </w:rPr>
        <w:tab/>
        <w:t>DIFERENCIADOS</w:t>
      </w:r>
      <w:r>
        <w:rPr>
          <w:sz w:val="32"/>
          <w:szCs w:val="32"/>
          <w:lang w:val="pt-BR"/>
        </w:rPr>
        <w:t xml:space="preserve"> — A atuação dos correspondentes vinculados aos entes credenciados será diferenciada em relação aos atuais agentes de crédito, que são vinculados aos parceiros da Fomento Paraná, e responsáveis por operacionalizar diretamente as linhas de Microcrédito, Paraná Juro Zero e Transporte Escolar e Turismo. </w:t>
      </w:r>
    </w:p>
    <w:p>
      <w:pPr>
        <w:pStyle w:val="TextBody"/>
        <w:bidi w:val="0"/>
        <w:spacing w:lineRule="auto" w:line="240" w:before="0" w:after="0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 xml:space="preserve">O diretor de Mercado da Fomento Paraná, Luiz Renato Hauly, explica que o correspondente vai atuar exclusivamente com linhas de financiamento em valores entre R$ 20 mil e R$ 1,5 milhão, para apoiar projetos de investimento fixo e misto, e eventualmente capital de giro, com recursos próprios da Fomento Paraná ou de repasse de instituições como Finep-Inovacred e BNDES-Finame ou BNDES Automático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sz w:val="32"/>
          <w:szCs w:val="32"/>
        </w:rPr>
        <w:tab/>
        <w:t>“</w:t>
      </w:r>
      <w:r>
        <w:rPr>
          <w:sz w:val="32"/>
          <w:szCs w:val="32"/>
          <w:lang w:val="pt-BR"/>
        </w:rPr>
        <w:t>O correspondente será remunerado, mas terá metas a atingir e deverá cumprir uma série de normas durante o período do contrato de prestação de serviço. Será sempre monitorado no aspecto de qualidade e tendo inclusive treinamento diferenciado”, afirma Hauly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/>
          <w:sz w:val="32"/>
          <w:szCs w:val="32"/>
          <w:lang w:val="pt-BR"/>
        </w:rPr>
        <w:tab/>
        <w:t xml:space="preserve">ENTIDADES </w:t>
      </w:r>
      <w:r>
        <w:rPr>
          <w:sz w:val="32"/>
          <w:szCs w:val="32"/>
          <w:lang w:val="pt-BR"/>
        </w:rPr>
        <w:t>— As entidades credenciadas são sediadas no Paraná, não têm fins lucrativos e representam o público alvo a ser atendido, que são as micro e pequenas empresas, com faturamento bruto anual de até R$ 16 milhões.</w:t>
      </w:r>
    </w:p>
    <w:p>
      <w:pPr>
        <w:pStyle w:val="TextBody"/>
        <w:bidi w:val="0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  <w:lang w:val="pt-BR"/>
        </w:rPr>
        <w:tab/>
        <w:t xml:space="preserve">A lista com as associações comerciais homologadas a treinar correspondentes da Fomento Paraná está disponível neste </w:t>
      </w:r>
      <w:hyperlink r:id="rId2" w:tgtFrame="_blank">
        <w:r>
          <w:rPr>
            <w:rStyle w:val="InternetLink"/>
            <w:sz w:val="32"/>
            <w:szCs w:val="32"/>
            <w:lang w:val="pt-BR"/>
          </w:rPr>
          <w:t>link</w:t>
        </w:r>
      </w:hyperlink>
      <w:r>
        <w:rPr>
          <w:sz w:val="32"/>
          <w:szCs w:val="32"/>
          <w:lang w:val="pt-BR"/>
        </w:rPr>
        <w:t xml:space="preserve"> (</w:t>
      </w:r>
      <w:hyperlink r:id="rId3" w:tgtFrame="_blank">
        <w:r>
          <w:rPr>
            <w:rStyle w:val="InternetLink"/>
            <w:sz w:val="32"/>
            <w:szCs w:val="32"/>
            <w:lang w:val="pt-BR"/>
          </w:rPr>
          <w:t>www.fomento.pr.gov.br/arquivos/File/editais_licitacoes/Termo_de_Homologacao_17_07_2017_publicado_DIOE_PR.pdf).</w:t>
        </w:r>
      </w:hyperlink>
    </w:p>
    <w:p>
      <w:pPr>
        <w:pStyle w:val="TextBody"/>
        <w:bidi w:val="0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TextBody"/>
        <w:bidi w:val="0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eto Richa, Fomento Paraná, </w:t>
      </w:r>
    </w:p>
    <w:p>
      <w:pPr>
        <w:pStyle w:val="Normal"/>
        <w:bidi w:val="0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mento.pr.gov.br/arquivos/File/editais_licitacoes/Termo_de_Homologacao_17_07_2017_publicado_DIOE_PR.pdf" TargetMode="External"/><Relationship Id="rId3" Type="http://schemas.openxmlformats.org/officeDocument/2006/relationships/hyperlink" Target="http://www.fomento.pr.gov.br/arquivos/File/editais_licitacoes/Termo_de_Homologacao_17_07_2017_publicado_DIOE_PR.pdf)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38:05Z</dcterms:created>
  <dc:creator/>
  <dc:description/>
  <dc:language>en-US</dc:language>
  <cp:lastModifiedBy/>
  <dcterms:modified xsi:type="dcterms:W3CDTF">2017-07-27T13:47:16Z</dcterms:modified>
  <cp:revision>3</cp:revision>
  <dc:subject/>
  <dc:title/>
</cp:coreProperties>
</file>