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27/07/2017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(quint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PROJETO PORTO ESCOL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Portos do Paraná premiam vencedores de concurso de desenho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  <w:lang w:eastAsia="pt-BR"/>
        </w:rPr>
        <w:t>Vencedores ganharam passeio pela baía de Paranaguá, receberam uma homenagem e os trabalhos emoldurados em quadro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ab/>
        <w:t xml:space="preserve">A Administração dos Portos de Paranaguá e Antonina (Appa) premiou nesta quinta-feira (27) os dez alunos vencedores do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ncurso de Desenho e Frase do Projeto Porto Escola. Os vencedores ganharam um passeio pela baía de Paranaguá, receberam uma homenagem e os seus trabalhos emoldurados em quadro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o todo, a Appa recebeu 87 desenhos - contendo frases sobre o Porto - de alunos do 5º ano do ensino fundamental, matriculados nas escolas municipais e que participaram do Projeto Porto Escola, promovido no primeiro semestr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32"/>
          <w:szCs w:val="3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32"/>
          <w:szCs w:val="32"/>
          <w:shd w:fill="FFFFFF" w:val="clear"/>
          <w:lang w:eastAsia="pt-BR"/>
        </w:rPr>
        <w:tab/>
        <w:t xml:space="preserve">Os desenhos foram feitos em sala de aula, sob a supervisão do professor que acompanhou os alunos na visita ao Porto Escola. Os envelopes lacrados foram entregues na Appa e uma comissão julgadora - formada por três servidores da Appa e outros três funcionários da Secretaria Municipal de Educação e Ensino Integral de Paranaguá - selecionou dez trabalhos, nos quesitos criatividade, originalidade e temática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32"/>
          <w:szCs w:val="3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32"/>
          <w:szCs w:val="32"/>
          <w:shd w:fill="FFFFFF" w:val="clear"/>
          <w:lang w:eastAsia="pt-BR"/>
        </w:rPr>
        <w:tab/>
        <w:t>De acordo com o diretor-presidente da Appa, Luiz Henrique Dividino, o objetivo do concurso é incentivar os alunos a expressar o que sentiram ao visitar o Porto de Paranaguá. “O Porto Escola derrubou as barreiras entre o porto e a comunidade, permitindo uma aproximação que será permanente”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32"/>
          <w:szCs w:val="32"/>
          <w:shd w:fill="FFFFFF" w:val="clear"/>
          <w:lang w:eastAsia="pt-BR"/>
        </w:rPr>
        <w:tab/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RECONHECIMENTO -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sz w:val="32"/>
          <w:szCs w:val="32"/>
        </w:rPr>
        <w:t xml:space="preserve">A aluna Cintia Nicole Marcondes, 11 anos, que foi uma das vencedoras, disse estar feliz com a premiação. “Foi melhor do que eu imaginava. Vou contar sobre tudo para meus colegas quando voltar”, relatou Natalie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 secretária de Educação e Ensino de Paranaguá, </w:t>
      </w:r>
      <w:r>
        <w:rPr>
          <w:rStyle w:val="St"/>
          <w:rFonts w:cs="Times New Roman" w:ascii="Times New Roman" w:hAnsi="Times New Roman"/>
          <w:b w:val="false"/>
          <w:bCs w:val="false"/>
          <w:sz w:val="32"/>
          <w:szCs w:val="32"/>
        </w:rPr>
        <w:t>Vandecy Silva Dutra,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afirmou que o Porto Escola foi um projeto muito relevante para toda a rede municipal de ensino. “Estas crianças têm relação com o Porto, sabem que seus familiares trabalham no porto, mas não compreendem a importância para a economia. Este projeto faz com que participem ativamente e entendam o quanto o Porto move nossa cidade”, explicou Vandecy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sz w:val="32"/>
          <w:szCs w:val="32"/>
        </w:rPr>
        <w:tab/>
        <w:t>“Esse Projeto instiga as crianças para questões do meio ambiente e até para trabalharem na área portuária no futuro”, afirmou Damaris</w:t>
      </w:r>
      <w:r>
        <w:rPr>
          <w:rStyle w:val="St"/>
          <w:rFonts w:cs="Times New Roman" w:ascii="Times New Roman" w:hAnsi="Times New Roman"/>
          <w:b w:val="false"/>
          <w:bCs w:val="false"/>
          <w:sz w:val="32"/>
          <w:szCs w:val="32"/>
        </w:rPr>
        <w:t xml:space="preserve"> Batista Faryj,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diretora da Escola do Campo Nazira Borges, que pela terceira vez teve um de seus desenhos entre os premiados no Concurso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professora Eroni Bolzan, da escola do Campo Antonio Fontes, afirmou que o Projeto tem incentivado os alunos. “Este projeto é uma aula fora de sala de aula”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ab/>
        <w:t>O PROJETO - O projeto, que começou em 2015, já completa a marca de 6 mil crianças atendidas. Os alunos de 5º ano do ensino fundamental das escolas municipais são atendidos no Porto, às quintas-feiras, no período matutin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ab/>
        <w:t xml:space="preserve">As crianças e professores assistem a palestras técnicas sobre meio ambiente, fauna e flora nativos da região, segurança no trabalho, importância social e econômica do Porto, além de noções básicas de cidadania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ab/>
        <w:t xml:space="preserve">Depois, os alunos têm a oportunidade de fazer uma visita monitorado ao cais e podem acompanhar o funcionamento da operação portuária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 objetivo do programa é aproximar a cidade do porto apresentando os conceitos de sustentabilidad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Confira baixo os nomes dos vencedores do Concurso, e as respectivas professoras e escolas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llan Matheus Carvalho – Professora Izabele Santos</w:t>
        <w:br/>
        <w:t>Escola Municipal de Educação Infantil e Ensino Fundamental Hugo Pereira Corrêa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arcelly Gonçalves dos Santos (5ºB)- Prof.ª Fernanda Silvério Takassak Cagne</w:t>
        <w:br/>
        <w:t>Escola Municipal de Educação Infantil e Ensino Fundamental Tiradente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João Victor F. Lopes - Prof.ª Cleide Castellano</w:t>
        <w:br/>
        <w:t>Escola Municipal de Ensino Fundamental Professora Francisca Pessoa Mendes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intia Nicole Marcondes - Prof.ª Ionara A. Salgado</w:t>
        <w:br/>
        <w:t>Escola Municipal do Campo Profª Alvina Toledo Pereira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Kevin Henrique da Silva Saldanha - Prof.ª Cliciane Ramos de Sousa</w:t>
        <w:br/>
        <w:t>Escola Municipal do Campo Cipriano Librano Ramos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lex de S. F. da Costa - Prof.ª Marcela do Carmo</w:t>
        <w:br/>
        <w:t>Escola Municipal de Educação Infantil e Ensino Fundamental Professor Randolfo Arzua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Jorge de Ramos Anastácio Filho - Prof.ª Simone Kirchhoff</w:t>
        <w:br/>
        <w:t>Escola Municipal do Campo Luiz Andreoli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Natally Victoria Veiga da Silva - Prof.ª Marilda Veiga</w:t>
        <w:br/>
        <w:t>Escola Municipal do Campo Nazira Borges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érgio Henrique Cordeiro - Prof.ª Eroni Terezinha Bolzan</w:t>
        <w:br/>
        <w:t>Escola Municipal do Campo Antônio Fontes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Janderson José Baldoino Filho - Profª. Claudina Cristina Dias Godoy</w:t>
        <w:br/>
        <w:t>Escola Municipal de Educação Infantil e Ensino Fundamental Presidente Costa e Silva</w:t>
      </w:r>
      <w:bookmarkStart w:id="0" w:name="_GoBack"/>
      <w:bookmarkEnd w:id="0"/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Porto de Paranaguá, Appa, Projeto Porto Escol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ranaguá, Anton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2:25:00Z</dcterms:created>
  <dc:creator>Karin Oliveira Silva</dc:creator>
  <dc:description/>
  <dc:language>en-US</dc:language>
  <cp:lastModifiedBy/>
  <cp:lastPrinted>2017-07-27T11:28:00Z</cp:lastPrinted>
  <dcterms:modified xsi:type="dcterms:W3CDTF">2017-07-27T19:40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