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ná recebe comitiva chinesa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a discutir cooperação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presentantes da província de Zhejiang foram recebidos pelo vice-governador Flávio Arns e estiveram no Tecpar, entre outros órgãos do governo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Uma comitiva do governo da província de Zhejiang, sudeste da China, cumpriu nesta quarta-feira (27) um roteiro de visitas a vários órgãos do governo do Paraná. A delegação, liderada por Zhao Hongzhu, secretário geral do Comitê Provincial do Partido Comunista da China, veio ao Paraná com o objetivo de estreitar os laços de cooperação entre os dois estados. Zhejiang é considerada estado-irmão do Paraná há 25 anos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rupo foi recebido pelo vice-governador Flávio Arns, que destacou o ambiente favorável de aproximação entre Brasil e China e enfatizou que a cooperação bilateral deve envolver também os estados.  “A visita nos deixou uma impressão muito boa e de grande potencialidade de cooperação com o Paraná”, diss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Na avaliação de Hongzhu, a relação com o Paraná deve avançar na troca de informações entre os dois estados. O secretário geral sugeriu que o governo incentive o setor empresarial a buscar negócios com a província e que a cooperação entre os estados-irmãos seja expandida para as áreas de cultura, educação e turismo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a Indústria e Comércio, Ercílio Santinoni, participou do encontro e destacou iniciativas como o programa Paraná Competitivo e a Agência de Internacionalização do Paraná, criados para facilitar a atração de investimentos no estado. “São medidas criadas para atrair investidores e dar apoio às empresas paranaenses que querem expandir seus mercados para fora do país”, diss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sil e China são fortes parceiros comerciais. Em 2010, o volume de exportações para a China alcançou a marca de US$ 30,8 bilhões e as importações de produtos chineses movimentaram US$ 25,6 bilh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CPAR – A comitiva chinesa também foi recebida pelo diretor-presidente do Instituto de Tecnologia do Paraná (Tecpar), Júlio C. Felix. Hongzhu disse que o instituto demonstrou que tem cooperações internacionais com bons resultados, assim como ocorre com a cooperação científica realizada desde 1988 entre o Brasil e a China para a construção de satéli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ão dois países em desenvolvimento, fazem parte do Bric, e a Província de Zhejiang tem mais de 50 instituições de pesquisa ou laboratórios nacionais. Vamos identificar quais delas podem ser parceiras em futuras cooperações”, afirmou. A comitiva conheceu a forma de atuação do Tecpar e os principais projetos desenvolvidos pelo instituto e solicitou detalhamento sobre várias ár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diretor-presidente do Tecpar, que recebeu do secretário informações sobre a economia e o índice de desenvolvimento da Província de Zhejiang, a expectativa de firmar acordos é grande. “Acredito que poderemos identificar áreas de cooperação e parcerias para pesquisa e desenvolvimento e transferência de tecnologia, trabalhando em conjunto com instituições chinesas”, afirmou Júlio C. Felix, ressaltando também a importância da troca de experiências e conhecimentos com os profissionais da área de ciência e tecnologia da Ch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05:00Z</dcterms:created>
  <dc:creator>lorenaklenk</dc:creator>
  <dc:description/>
  <dc:language>en-US</dc:language>
  <cp:lastModifiedBy>ccpereira</cp:lastModifiedBy>
  <dcterms:modified xsi:type="dcterms:W3CDTF">2011-07-27T22:30:00Z</dcterms:modified>
  <cp:revision>5</cp:revision>
  <dc:subject/>
  <dc:title>Província chinesa quer ampliar cooperação com o Paraná</dc:title>
</cp:coreProperties>
</file>