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/07/11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ÊNCIA E TECN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par estuda parceri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instituições chines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tiva da Província de Zhejiang visitou o Tecpar para identificar áreas de cooperação para pesquisa e desenvolvimento e transferência de tecnolog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iretor-presidente do Instituto de Tecnologia do Paraná (Tecpar), Júlio C. Felix, recebeu a visita de uma comitiva chinesa da Província de Zhejiang, liderada pelo secretário do Comitê Provincial do Partido Comunista da China, Zhao Hongzhu. O encontro, realizado nesta quarta-feira (27), foi programado para estreitar os laços entre a província e o instituto paranaense. </w:t>
      </w:r>
    </w:p>
    <w:p>
      <w:pPr>
        <w:pStyle w:val="Normal"/>
        <w:jc w:val="both"/>
        <w:rPr/>
      </w:pPr>
      <w:r>
        <w:rPr>
          <w:sz w:val="28"/>
          <w:szCs w:val="28"/>
        </w:rPr>
        <w:t>Hongzhu disse que o instituto demonstrou que tem cooperações internacionais com bons resultados, assim como ocorre com a cooperação científica realizada desde 1988 entre o Brasil e a China para a construção de satélites realizada. “São dois países em desenvolvimento, fazem parte do Bric, e a Província de Zhejiang tem mais de 50 instituições de pesquisa ou laboratórios nacionais. Vamos identificar quais delas podem ser parceiras em futuras cooperações”, afirmou. A comitiva conheceu a forma de atuação do Tecpar e os principais projetos desenvolvidos pelo instituto e solicitou detalhamento sobre várias áre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diretor-presidente do Tecpar, que recebeu do secretário informações sobre a economia e o índice de desenvolvimento da Província de Zhejiang, a expectativa de firmar acordos é grande. “Acredito que poderemos identificar áreas de cooperação e parcerias para pesquisa e desenvolvimento e transferência de tecnologia, trabalhando em conjunto com instituições chinesas”, afirmou Júlio C. Felix, ressaltando também a importância da troca de experiências e conhecimentos com os profissionais da área de ciência e tecnologia da China. </w:t>
      </w:r>
    </w:p>
    <w:p>
      <w:pPr>
        <w:pStyle w:val="Normal"/>
        <w:jc w:val="both"/>
        <w:rPr/>
      </w:pPr>
      <w:r>
        <w:rPr>
          <w:sz w:val="28"/>
          <w:szCs w:val="28"/>
        </w:rPr>
        <w:t>Também participaram da reunião o diretor técnico, Guilherme W. Zemke, e o diretor de produção, Júlio Salomão, Integram a comitiva da Província de Zhejiang o diretor-geral do Departamento dos Negócios Estrangeiros, Ruan Zhongxun; o vice-secretário geral, Shu Guozeng; o diretor-geral do Departamento do Comércio de Zhejiang, Jin Yonghui; o vice-diretor geral do Gabinete Geral, Shi Kehui; o vice-diretor do Gabinete Geral, Zhang Yun; o diretor da Divisão da Europa e África do Departamento dos Negócios Estrangeiros, Xing Huidong; e a intérprete do Departamento dos Negócios Estrangeiros Dai Ho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47:00Z</dcterms:created>
  <dc:creator>claudia.pina</dc:creator>
  <dc:description/>
  <cp:keywords/>
  <dc:language>en-US</dc:language>
  <cp:lastModifiedBy>lorenaklenk</cp:lastModifiedBy>
  <dcterms:modified xsi:type="dcterms:W3CDTF">2011-07-27T20:00:00Z</dcterms:modified>
  <cp:revision>6</cp:revision>
  <dc:subject/>
  <dc:title>Tecpar deverá firmar parcerias com instituições da Província de Zhejiang</dc:title>
</cp:coreProperties>
</file>