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pt-BR"/>
        </w:rPr>
        <w:t>27/07/2017 - quinta-feir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RELATÓRIO ABRINQ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  <w:lang w:val="pt-BR"/>
        </w:rPr>
        <w:t>Atenção a crianças e adolescentes no Paraná é referência no País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iCs/>
          <w:sz w:val="30"/>
          <w:szCs w:val="30"/>
          <w:lang w:val="pt-BR"/>
        </w:rPr>
        <w:t xml:space="preserve">Publicação confirma que políticas públicas estaduais melhoraram as condições de vida de crianças,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pt-BR"/>
        </w:rPr>
        <w:t>principalmente com a redução da pobreza. O Paraná figura em boa parte dos índices nas cinco melhores colocações entre os outros estados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  <w:t>As políticas do Governo do Paraná melhoraram as condições de vida de crianças no Estado, principalmente com a redução da pobreza. É o que confirma o relatório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 divulgado pela Fundação Abrinq nesta semana. A publicação compara a situação da infância no Brasil com as metas assumidas pelo País nos ODS (Objetivos de Desenvolvimento Sustentável), da Organização das Nações Unidas (ONU). O Paraná figura em boa parte dos índices nas cinco melhores colocações entre os outros estados brasileiros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 xml:space="preserve">Para a secretária da Família e Desenvolvimento Social, Fernanda Richa, o bom resultado é atribuído ao conjunto de ações integradas do Governo do Estado e também da política de garantias de direitos da criança e adolescentes que é prioridade nesta gestão. Um exemplo desta iniciativa intersetorial é programa Família Paranaense, que agrega várias políticas de proteção e assistência social. 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  <w:lang w:val="pt-BR"/>
        </w:rPr>
        <w:t>A criança e o adolescente são os que mais sofrem em famílias em situação de vulnerabilidade social. Eles são o lado mais frágil. Por isso, ao cuidarmos no núcleo familiar para retirá-lo da situação pobreza, estamos proporcionando que tenham uma infância mais saudável”, destaca a secretária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  <w:lang w:val="pt-BR"/>
        </w:rPr>
        <w:t>Segundo o relatório, que tem como base dados de 2015, o Paraná ficou entre os cinco estados que mais reduziram o percentual</w:t>
      </w:r>
      <w:r>
        <w:rPr>
          <w:rFonts w:cs="Times New Roman" w:ascii="Times New Roman" w:hAnsi="Times New Roman"/>
          <w:b/>
          <w:bCs/>
          <w:sz w:val="30"/>
          <w:szCs w:val="30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pt-BR"/>
        </w:rPr>
        <w:t>da população geral e de zero a 14 anos</w:t>
      </w:r>
      <w:r>
        <w:rPr>
          <w:rFonts w:cs="Times New Roman" w:ascii="Times New Roman" w:hAnsi="Times New Roman"/>
          <w:b/>
          <w:bCs/>
          <w:sz w:val="30"/>
          <w:szCs w:val="30"/>
          <w:lang w:val="pt-BR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em situação de pobreza. A redução da pobreza é compromisso firmado por países junto à ONU, em 2000, e um dos principais Objetivos de Desenvolvimento do Milênio. No comparativo com 2009, o Paraná reduziu em 57,4% a pobreza e em 39,8% a extrema pobreza, segundo dados do Ipea (Instituto de Pesquisa Econômica Aplicada). 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pt-BR"/>
        </w:rPr>
        <w:t xml:space="preserve">DESTAQUES </w:t>
      </w:r>
      <w:r>
        <w:rPr>
          <w:rFonts w:cs="Times New Roman" w:ascii="Times New Roman" w:hAnsi="Times New Roman"/>
          <w:sz w:val="30"/>
          <w:szCs w:val="30"/>
          <w:lang w:val="pt-BR"/>
        </w:rPr>
        <w:t>– O Paraná se destacou também na segurança alimentar às crianças. No percentual de menores de cinco anos com estatura ou peso abaixo do normal para a idade, o Estado obteve o segundo do melhor resultado. Ficou ainda entre os cinco melhores resultados no percentual de obesidade na mesma faixa etária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  <w:lang w:val="pt-BR"/>
        </w:rPr>
        <w:t>Na abrangência de saúde e bem-estar, de acordo com os critérios adotados pela Abrinq, são mensurados a busca por serviços de saúde e condições de nascimento. Foram avaliadas as visitas a médicos e dentistas nos últimos 12 meses por pessoas até 17 anos. O Paraná ficou em segundo lugar no cuidado com a saúde bucal e em quinto na saúde geral.</w:t>
        <w:br/>
      </w:r>
      <w:r>
        <w:rPr>
          <w:rFonts w:cs="Times New Roman" w:ascii="Times New Roman" w:hAnsi="Times New Roman"/>
          <w:b/>
          <w:bCs/>
          <w:sz w:val="30"/>
          <w:szCs w:val="30"/>
          <w:lang w:val="pt-BR"/>
        </w:rPr>
        <w:t>NASCIMENTOS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 – O programa Família Paranaense é a principal ferramenta do Governo do Estado no combate à pobreza. Reúne ações de 19 secretarias e empresas estaduais, além dos municípios. As famílias identificadas em vulnerabilidade social pelo programa são encaminhadas com prioridade a outros serviços. 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  <w:lang w:val="pt-BR"/>
        </w:rPr>
        <w:t xml:space="preserve">Um dos braços de ações do Família Paranaense é o programa Mãe Paranaense, desenvolvido pela Secretaria da Saúde, que cuida de gestantes, mães e bebês. Uma das condições elencadas pelo programa é que as gestantes tenham no mínimo sete consultas de pré-natal durante o período de gestação. Neste item, o Paraná ficou em primeiro lugar, com um índice de 82%. 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  <w:lang w:val="pt-BR"/>
        </w:rPr>
        <w:t>Também está entre os cinco melhores estados no total de nascidos vivos, mortalidade na infância (menores de 5 anos), e mortalidade infantil (menores de 1 ano)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pt-BR"/>
        </w:rPr>
        <w:t>PROTEÇÃO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 – Para manter os bons indicadores e melhorar ainda mais as condições de vida de crianças e adolescentes, a Secretaria da Família planeja em longo prazo os resultados das políticas públicas. Em 2013, o Paraná foi o primeiro estado a publicar o Plano Decenal dos Direitos da Criança e do Adolescente. 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  <w:lang w:val="pt-BR"/>
        </w:rPr>
        <w:t>A soma dos investimentos do Fundo da Infância e da Adolescência (FIA) foi de R$ 113,5 milhões, desde 2011. Os recursos foram usados no atendimento de criança e adolescentes em programas de acolhimento, aprendizagem, enfrentamento à violência, erradicação do trabalho infantil, saúde e bem-estar daqueles em situação de vulnerabilidade social. Já no programa Família Paranaense foram investidos R$ 141,2 milhões para atendimento integral às famílias e fortalecimento da ação nos municípios.</w:t>
        <w:br/>
      </w:r>
      <w:r>
        <w:rPr>
          <w:rFonts w:cs="Times New Roman" w:ascii="Times New Roman" w:hAnsi="Times New Roman"/>
          <w:b/>
          <w:bCs/>
          <w:sz w:val="30"/>
          <w:szCs w:val="30"/>
          <w:lang w:val="pt-BR"/>
        </w:rPr>
        <w:t>ABRINQ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 - </w:t>
      </w:r>
      <w:r>
        <w:rPr>
          <w:rFonts w:cs="Times New Roman" w:ascii="Times New Roman" w:hAnsi="Times New Roman"/>
          <w:b w:val="false"/>
          <w:sz w:val="30"/>
          <w:szCs w:val="30"/>
          <w:lang w:val="pt-BR"/>
        </w:rPr>
        <w:t xml:space="preserve">A Fundação Abrinq pelos Direitos da Criança e do Adolescente foi fundada em 1990, como organização sem fins lucrativos para promover a defesa de direitos e o exercício da cidadania para pessoas naquelas faixas etárias. A Fundação trabalha para implementação de ações públicas e fortalecimento de organizações. Possui escritório em São Paulo (SP) e os seus programas estão organizados em educação, proteção e saúde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O nome da fundação surgiu na sua origem. Um grupo de empresários do setor de brinquedos se reuniu para inaugurar o conceito de empresas socialmente responsáveis. Em 1989, a Associação Brasileira dos Fabricantes de Brinquedos (Abrinq) criou a Diretoria de Defesa dos Direitos da Criança, que se transformaria na atual fundação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relatório da Abrinq, políticas públicas do Paraná, Paraná melhora condições de vida das crianç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8:46Z</dcterms:created>
  <dc:creator/>
  <dc:description/>
  <dc:language>en-US</dc:language>
  <cp:lastModifiedBy/>
  <dcterms:modified xsi:type="dcterms:W3CDTF">2017-07-27T14:17:00Z</dcterms:modified>
  <cp:revision>18</cp:revision>
  <dc:subject/>
  <dc:title/>
</cp:coreProperties>
</file>