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06.13 – quinta-feir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Em 20 anos, Sicredi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e BRDE financiara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R$ 866 milhões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Parceria completou duas décadas neste mês. No período, foram celebrados 14.583 contratos com pequenos empresários e agricultores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O Sicredi e o Banco Regional de Desenvolvimento do Extremo Sul (BRDE),  vinculado ao Governo do Estado, celebram neste mês 20 anos de parceria. As entidades foram responsáveis por financiamentos de pouco mais de R$ 860 milhões a produtores rurais e pequenos empreendedores do Paraná. O encontro comemorativo, com a participação dos presidentes e executivos das entidades, foi feito terça-feira (25), na sede do BRDE em Curitiba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Em duas décadas, foram firmados 14.583 contratos, com média de empréstimos de R$ 59,3 mil. Para o futuro, um novo convênio, mais amplo que o atual, deve ser aprovado para disseminar as ações conjuntas das entidades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O diretor de Acompanhamento e Recuperação de Créditos do BRDE, Nivaldo Assis Pagliari, exalta os feitos da parceria. “Ao comemorarmos 20 anos de parceria, temos a certeza de que estamos cumprindo com nosso objetivo, que é o de promover o acesso dos empreendedores ao crédito de longo prazo”, afirma. “A união tem trazido bons frutos e o futuro nos reserva resultados ainda melhores”.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O presidente da Sicredi Participações S.A e da Central PR/SP, Manfred Dasenbrock, diz que, a atuação da entidade vai além de apoiar os empresários e agricultores. “O recurso captado em cada região é destinado às próprias comunidades, com o interesse de desenvolver a economia local”, explica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De acordo com o superintendente da agência do BRDE no Paraná, Paulo Cesar Starke Junior, a parceria com o Sicredi modificou o modo de atuação do banco. “Após 20 anos, com o trabalho em conjunto com o Sicredi, o BRDE é outro. O banco está presente no campo, junto ao produtor rural, dando todo o apoio e seguindo os preceitos do cooperativismo. O próximo passo, que já está sendo dado, é também atender dentro da parceria e com o crédito de longo prazo a micro e pequenas empresas”, revelou.      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ra o vice-presidente e diretor Financeiro do BRDE, Jorge Gomes Rosa Filho, o Sicredi se tornou uma extensão do banco, que possui apenas uma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gência em todo o Estado. “Vejo o Sicredi como a principal forma de o BRDE atender clientes que estão fora do seu alcance, pois só possuímos agências nas capitais da Região Sul, além de um quadro funcional enxuto”, diz. “Com o aumento da capilaridade, foi possível facilitar o acesso ao crédito a quem precisa de auxílio para executar projetos em pequenos municípios do interior do Paraná”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 sua maioria, os contratos firmados no período ofereceram benefícios aos agricultores, com auxílio para obtenção de novas máquinas; modernização da lavoura ou criação animal; conservação de recursos naturais; investimentos em irrigação e armazenagem; e, ainda, na criação de projetos que valorizem a chamada agricultura de baixo carbono, integrando lavoura, pecuária e floresta. 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 xml:space="preserve">HISTÓRIA – </w:t>
      </w:r>
      <w:r>
        <w:rPr>
          <w:color w:val="000000"/>
          <w:sz w:val="28"/>
          <w:szCs w:val="28"/>
        </w:rPr>
        <w:t>O Banco Regional de Desenvolvimento do Extremo Sul (BRDE) foi criado em 1961, pelos estados do Rio Grande do Sul, Santa Catarina e Paraná, com o objetivo de apoiar e estimular o desenvolvimento da Região Sul do Brasil. Hoje, a instituição é referência em financiamentos de longo prazo para empreendimentos de todos os portes. Nesses mais de 50 anos de atuação, o BRDE trouxe mais de R$ 65 bilhões de recursos para a região sul. Desde 2009, o estado do Mato Grosso do Sul também é atendido pelo banco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Sicredi é uma instituição financeira cooperativa com mais de 2,3 milhões de associados e 1.218 pontos de atendimento, em 10 estados (Rio Grande do Sul, Santa Catarina, Paraná, São Paulo, Mato Grosso do Sul, Mato Grosso, Tocantins, Pará, Rondônia e Goiás) do País. Organizado em um sistema com padrão operacional único conta com 113 cooperativas de crédito filiadas, distribuídas em quatro Centrais Regionais – acionistas da Sicredi Participações S.A. – uma Confederação, uma Fundação e um Banco Cooperativo que controla uma Corretora de Seguros, uma Administradora de Cartões e uma Administradora de Consórcio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iba mais sobre o trabalho do governo do Estado em: </w:t>
      </w:r>
      <w:hyperlink r:id="rId2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rPr/>
      </w:pPr>
      <w:r>
        <w:rPr>
          <w:sz w:val="28"/>
          <w:szCs w:val="28"/>
        </w:rPr>
        <w:t>TAGS: Beto Richa, financiamento, desenvolvimento, micro e pequenos empresários, agricultores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10:00Z</dcterms:created>
  <dc:creator>BRDE</dc:creator>
  <dc:description/>
  <cp:keywords/>
  <dc:language>en-US</dc:language>
  <cp:lastModifiedBy>SECS</cp:lastModifiedBy>
  <dcterms:modified xsi:type="dcterms:W3CDTF">2013-06-27T15:10:00Z</dcterms:modified>
  <cp:revision>5</cp:revision>
  <dc:subject/>
  <dc:title>Sicredi e BRDE celebram 20 anos de parce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494199</vt:r8>
  </property>
  <property fmtid="{D5CDD505-2E9C-101B-9397-08002B2CF9AE}" pid="3" name="_AuthorEmail">
    <vt:lpwstr>francisco.assis@brde.com.br</vt:lpwstr>
  </property>
  <property fmtid="{D5CDD505-2E9C-101B-9397-08002B2CF9AE}" pid="4" name="_AuthorEmailDisplayName">
    <vt:lpwstr>Francisco Jose Zerbeto de Assis</vt:lpwstr>
  </property>
  <property fmtid="{D5CDD505-2E9C-101B-9397-08002B2CF9AE}" pid="5" name="_EmailSubject">
    <vt:lpwstr>matéria - BRDE e Sicredi, 20 anos de parceria</vt:lpwstr>
  </property>
  <property fmtid="{D5CDD505-2E9C-101B-9397-08002B2CF9AE}" pid="6" name="_ReviewingToolsShownOnce">
    <vt:lpwstr/>
  </property>
</Properties>
</file>