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Segunda-feira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(27/06/2016)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COM FOTOS</w:t>
      </w:r>
    </w:p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NSINO SUPERIOR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Unespar abre na 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sexta-feira as inscrições </w:t>
      </w:r>
    </w:p>
    <w:p>
      <w:pPr>
        <w:pStyle w:val="Normal"/>
        <w:bidi w:val="0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</w:rPr>
        <w:t xml:space="preserve">para o vestibular </w:t>
      </w:r>
    </w:p>
    <w:p>
      <w:pPr>
        <w:pStyle w:val="Normal"/>
        <w:tabs>
          <w:tab w:val="clear" w:pos="709"/>
          <w:tab w:val="left" w:pos="1800" w:leader="none"/>
        </w:tabs>
        <w:bidi w:val="0"/>
        <w:rPr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</w:rPr>
        <w:t>Neste ano, serão 1.742 vagas para os 67 cursos de graduação nos campi de Apucarana, Campo Mourão, Curitiba I, Curitiba II, Paranaguá, Paranavaí e União da Vitória.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 xml:space="preserve">Os interessados em participar do vestibular da Universidade Estadual do Paraná (Unespar) poderão se inscrever a partir de sexta-feira (1) no endereço </w:t>
      </w:r>
      <w:hyperlink r:id="rId2" w:tgtFrame="_blank">
        <w:r>
          <w:rPr>
            <w:rStyle w:val="InternetLink"/>
            <w:sz w:val="32"/>
            <w:szCs w:val="32"/>
          </w:rPr>
          <w:t>vestibular.unespar.edu.br</w:t>
        </w:r>
      </w:hyperlink>
      <w:r>
        <w:rPr>
          <w:sz w:val="32"/>
          <w:szCs w:val="32"/>
        </w:rPr>
        <w:t>. O prazo será encerrado no dia 10 de agosto, às 23h59.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Neste ano, o vestibular ofertará 1.742 vagas para os 67 cursos de graduação distribuídos nos campi de Apucarana, Campo Mourão, Curitiba I, Curitiba II, Paranaguá, Paranavaí e União da Vitória. As demais vagas disponíveis para o próximo ano letivo serão preenchidas por meio do Sistema de Seleção Unificada (SiSU), que utiliza a nota do Exame Nacional do Ensino Médio (Enem).</w:t>
      </w:r>
    </w:p>
    <w:p>
      <w:pPr>
        <w:pStyle w:val="Normal"/>
        <w:bidi w:val="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Para participar do processo seletivo, os candidatos devem pagar uma taxa de R$ 100. Além disso, existe a possibilidade de isenção para quem atender aos critérios que estarão no edital publicado pela Comissão Central do Concurso Vestibular (CCCV). Um deles é que o interessado esteja inscrito no Cadastro Único para Programas Sociais do Governo Federal (CadÚnico).</w:t>
      </w:r>
    </w:p>
    <w:p>
      <w:pPr>
        <w:pStyle w:val="Normal"/>
        <w:bidi w:val="0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OVIDADE </w:t>
      </w:r>
      <w:r>
        <w:rPr>
          <w:b/>
          <w:sz w:val="32"/>
          <w:szCs w:val="32"/>
        </w:rPr>
        <w:t xml:space="preserve">– </w:t>
      </w:r>
      <w:r>
        <w:rPr>
          <w:sz w:val="32"/>
          <w:szCs w:val="32"/>
        </w:rPr>
        <w:t>Diferente das outras edições, o vestibular da Unespar terá apenas um dia de prova, em 30 de outubro. Para isso, foi reduzido o número de questões por disciplina e ampliado o tempo para resolução.</w:t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sz w:val="32"/>
          <w:szCs w:val="32"/>
        </w:rPr>
        <w:t>Somente os candidatos inscritos para os cursos que exigem o Teste de Habilidade Específica (THE) terão de participar de uma segunda fase de seleção, entre 30 de novembro e 2 de dezembro, conforme especificações definidas em edital.</w:t>
      </w:r>
    </w:p>
    <w:p>
      <w:pPr>
        <w:pStyle w:val="Normal"/>
        <w:bidi w:val="0"/>
        <w:rPr>
          <w:sz w:val="32"/>
          <w:szCs w:val="32"/>
        </w:rPr>
      </w:pPr>
      <w:r>
        <w:rPr>
          <w:b/>
          <w:sz w:val="32"/>
          <w:szCs w:val="32"/>
        </w:rPr>
        <w:t xml:space="preserve">A UNIVERSIDADE – </w:t>
      </w:r>
      <w:r>
        <w:rPr>
          <w:sz w:val="32"/>
          <w:szCs w:val="32"/>
        </w:rPr>
        <w:t>A Unespar é uma das sete universidades públicas, mantida com recursos do Governo do Paraná, que oferta ensino, pesquisa e extensão de graça para estudantes de diferentes idades e localidades do Brasil. Pelo número de estudantes que possui – cerca de 12 mil – configura-se como a terceira maior universidade estadual paranaense.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A união de sete faculdades estaduais – Fecea, Fecilcam, FAP, Embap, Fafipar, Fafipa e Fafiuv – resultou na criação da Unespar. Em 2013, o governo estadual assinou o credenciamento da universidade.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Além dos 67 cursos de graduação que oferta, a Unespar conquistou, desde a sua constituição de fato e de direito, quatro programas de mestrado. Três já estão em atividade e o quarto deve começar no segundo semestre. 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Mais informações sobre a universidade em </w:t>
      </w:r>
      <w:hyperlink r:id="rId3" w:tgtFrame="_blank">
        <w:r>
          <w:rPr>
            <w:rStyle w:val="InternetLink"/>
            <w:rFonts w:cs="Times New Roman"/>
            <w:sz w:val="32"/>
            <w:szCs w:val="32"/>
          </w:rPr>
          <w:t>www.unespar.edu.br</w:t>
        </w:r>
      </w:hyperlink>
      <w:r>
        <w:rPr>
          <w:rFonts w:cs="Times New Roman"/>
          <w:sz w:val="32"/>
          <w:szCs w:val="32"/>
        </w:rPr>
        <w:t xml:space="preserve"> e  </w:t>
      </w:r>
      <w:hyperlink r:id="rId4" w:tgtFrame="_blank">
        <w:r>
          <w:rPr>
            <w:rStyle w:val="InternetLink"/>
            <w:rFonts w:cs="Times New Roman"/>
            <w:sz w:val="32"/>
            <w:szCs w:val="32"/>
          </w:rPr>
          <w:t>www.facebook.com/UnesparOficial</w:t>
        </w:r>
      </w:hyperlink>
      <w:r>
        <w:rPr>
          <w:rFonts w:cs="Times New Roman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aiba mais sobre o trabalho do Governo do Estado 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/>
            <w:sz w:val="32"/>
            <w:szCs w:val="32"/>
          </w:rPr>
          <w:t>www.pr.gov.br</w:t>
        </w:r>
      </w:hyperlink>
      <w:r>
        <w:rPr>
          <w:rFonts w:cs="Times New Roman"/>
          <w:sz w:val="32"/>
          <w:szCs w:val="32"/>
        </w:rPr>
        <w:t xml:space="preserve"> e </w:t>
      </w:r>
      <w:hyperlink r:id="rId6">
        <w:r>
          <w:rPr>
            <w:rStyle w:val="InternetLink"/>
            <w:rFonts w:cs="Times New Roman"/>
            <w:sz w:val="32"/>
            <w:szCs w:val="32"/>
          </w:rPr>
          <w:t>www.facebook.com/governopr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Unespar, vestibular, secretaria da ciência, tecnologia e ensino superior do paraná, governo do paran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pucarana, Campo Mourão, Curitiba, Paranaguá, Paranavaí, União da Vitó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ibular.unespar.edu.br/" TargetMode="External"/><Relationship Id="rId3" Type="http://schemas.openxmlformats.org/officeDocument/2006/relationships/hyperlink" Target="http://www.unespar.edu.br/" TargetMode="External"/><Relationship Id="rId4" Type="http://schemas.openxmlformats.org/officeDocument/2006/relationships/hyperlink" Target="http://www.facebook.com/UnesparOficial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36:36Z</dcterms:created>
  <dc:creator/>
  <dc:description/>
  <dc:language>en-US</dc:language>
  <cp:lastModifiedBy/>
  <cp:revision>0</cp:revision>
  <dc:subject/>
  <dc:title/>
</cp:coreProperties>
</file>