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7.06.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br/>
        <w:t xml:space="preserve">FORTALECER A BAS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overnador autoriza R$ 5,6 milhões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ara equipar unidades de saúde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OS RECURSOS BENEFICIAM 47 MUNICÍPIOS. Eles poderão comprar desde equipamentos para odontologia até desfribiladores e kits de urgência e emergência e geladeiras para vacina. Em abril, o Estado repassou R$ 28,6 milhões para 249 municípios. “Fortalecemos a base da saúde pública, garantindo um atendimento mais qualificado e humano aos paranaenses”, disse Rich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governador Beto Richa autorizou nesta segunda-feira (27) o repasse de R$ 5,6 milhões para compra de uma série de equipamentos e mobiliário para unidades da saúde da família. A medida beneficia 47 municípios paranaenses, que receberão, ainda esta semana, no mínimo R$ 115 mil para estruturar seus serviços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te é o segundo lote de liberação de recursos para aquisição de aparelhos e mobiliário. Em abril, o Estado já havia repassado R$ 28,6 milhões para 249 municípios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tre os itens que podem ser comprados pelas prefeituras estão equipamentos para consultórios odontológicos, materiais médicos e clínicos, kits de urgência e emergência, kits de inalação, geladeiras de vacina, detectores de batimento cardíaco fetal, oxímetros de pulso, desfribiladores, negatoscópios, estetoscópios adulto e pediátrico, balanças, autoclaves, armários, balcões, mesas para exames, balanças, carrinhos para curativos, computadores, impressoras e aparelhos de ar condicionado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Mais uma vez estamos fortalecendo a base da saúde pública, garantindo um atendimento mais qualificado e humano aos paranaenses”, ressaltou o governador no encontro com gestores da área, realizada no Palácio Iguaçu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JUSTE FISCAL - Segundo o governador, o reforço no setor só está sendo possível pelo ajuste fiscal realizado pelo Governo do Estado no ano passado. “Fizemos a lição de casa e agora estamos retomando nossa capacidade de investimentos. Quem ganha com isso é a população que terá um atendimento de qualidade mais perto de casa”, afirmou Richa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repasse do incentivo financeiro aos municípios faz parte do programa da Secretaria de Estado da Saúde para qualificação da atenção primária (ApSus). O setor envolve o trabalho das unidades de saúde e das equipes da estratégia da saúde da família. Todos os 399 municípios do Paraná já aderiram à iniciativa. Somente para o custeio, o programa deve investir R$ 41 milhões este ano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NTREGA DE OBRAS - De acordo com o secretário estadual da Saúde, Michele Caputo Neto, a compra dos equipamentos vai permitir que obras prontas ou em fase final de execução possam ser entregues já com toda a estrutura necessária para atender ao público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Sabemos das dificuldades dos municípios para equipar as unidades, por isso vamos apoiar as prefeituras no que for necessário para colocar essas estruturas em funcionamento”, explicou o secretário, lembrando que o incentivo deve beneficiar tanto unidades de saúde construídas com recursos estaduais, quanto aquelas financiadas pela União e pelas prefeituras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município da Lapa, por exemplo, receberá R$ 230 mil em parcela única. A secretária municipal de Saúde, Lígia Cardieri, explica que o valor será aplicado na aquisição de equipamentos para duas unidades de saúde que devem ser inauguradas entre agosto e setembro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São serviços que atenderão a uma população de quase cinco mil pessoas. Trata-se de uma unidade que está sendo construída no Conjunto Habitacional Olaria e outra que está quase pronta na área rural,  no Assentamento Contestado”, informa Ligia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repasse é feito na modalidade fundo a fundo, sem a necessidade de convênio. Além disso, não é necessário nenhum tipo de contrapartida da prefeitura.</w:t>
        <w:br/>
      </w:r>
      <w:r>
        <w:rPr>
          <w:rFonts w:cs="Arial" w:ascii="Arial" w:hAnsi="Arial"/>
          <w:b/>
          <w:bCs/>
          <w:sz w:val="36"/>
          <w:szCs w:val="36"/>
        </w:rPr>
        <w:t>Veja a lista dos 47 municípios beneficiados: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mirante Tamandaré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torg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lsa Nov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rracão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m Sucesso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fear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felândi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lifórni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mpina da Lago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mpo Mourão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anorte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ronel Vivid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uzeiro do Sul: 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iúv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utor Ulysses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ênix 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ancisco Alves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doy Moreir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iorê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uaporem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uaratub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uaraqueçab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guapitã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pa: R$ 230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ranjeiras do Sul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frinópolis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oel Ribas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iluz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ipá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meleiro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uá da Serr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dianeir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va América da Colin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va Esperança do Sudoeste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va Fátim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navaí: R$ 230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udentópolis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o Bom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o Negro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lgado Filho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lto do Lontr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nta Isabel do Ivaí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nta Maria do Oeste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nto Antônio do Sudoeste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ão Jerônimo da Serra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ão Pedro do Ivaí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ão Tomé: R$ 115 mil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recursos para a saúde, secretaria da saúde do paraná, governo do paraná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33:00Z</dcterms:created>
  <dc:creator>SAUDE</dc:creator>
  <dc:description/>
  <dc:language>en-US</dc:language>
  <cp:lastModifiedBy>SESA</cp:lastModifiedBy>
  <dcterms:modified xsi:type="dcterms:W3CDTF">2016-06-27T19:59:00Z</dcterms:modified>
  <cp:revision>2</cp:revision>
  <dc:subject/>
  <dc:title>27-06-2016</dc:title>
</cp:coreProperties>
</file>