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27.06.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TITULARIDAD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Cooperação Governo inicia regularização de 100 imóveis rurais em Piraqua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 xml:space="preserve">Elas ocupam terras particulares e a regularização se dará por ações de usucapiã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lang w:eastAsia="pt-BR"/>
        </w:rPr>
        <w:t xml:space="preserve">O ITCG dará apoio na recepção da documentaçã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 xml:space="preserve">A governadora Cida Borghetti assinou nesta quarta-feira (27) o termo de Cooperação Técnica com a Prefeitura de Piraquara para a regularização de 100 pequenas propriedades rurais no município. Elas ocupam terras particulares e a regularização se dará por ações de usucapiã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Queremos um Paraná cada vez melhor e isso será possível com a melhoria de vida das pessoas. A titularidade das terras traz segurança às famílias e as incentivam a seguir em frente”, afirmou a governador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Cida ressaltou que a documentação permite também que os proprietários tenham acesso às políticas públicas do governo estadual e feder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lang w:eastAsia="pt-BR"/>
        </w:rPr>
        <w:t xml:space="preserve">O projeto será coordenado pelo Instituto de Terras, Cartografia e Geologia 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lang w:eastAsia="pt-BR"/>
        </w:rPr>
        <w:t>Paran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lang w:eastAsia="pt-BR"/>
        </w:rPr>
        <w:t xml:space="preserve"> (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lang w:eastAsia="pt-BR"/>
        </w:rPr>
        <w:t>ITC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lang w:eastAsia="pt-BR"/>
        </w:rPr>
        <w:t xml:space="preserve"> ). “O Instituto dará apoio na recepção da documentação e esperamos que em breve esses proprietários tenham esses imóveis nos seus nomes”, afirmou o presidente Amílcar Cabr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 xml:space="preserve">Conforme o Termo, o ITCG faz o georreferenciamento, que inclui medição dos lotes, elaboração de Mapas, Memoriais Descritivos e ARTs, para subsidiar as próximas etapas da regularização a serem assumidas pela Prefeitura que poderá firmar parcerias com universidades para o ajuizamento das ações de usucapião cobrindo, assim,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s custos da titulação de domínio dos imóveis, que seriam pagos pelos beneficiário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 xml:space="preserve">O prefeito de Piraquara, Marcus Tesserolli, disse que as propriedades ficam em área próxima à Serra do Mar e do Parque Marumbi, e com a titularidade será possível que as famílias integrem projetos de preservação ambiental do Estado. “A ideia é ampliar o número de famílias atendidas”, disse. Segundo ele, o programa traz desenvolvimento à cidade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As famílias investem mais quando têm a certeza de que são donas do seu imóvel”, afirm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MINHA TERRA PARANÁ - O Programa Minha Terra Paraná representa um importante avanço na regularização de propriedades sem titulação, quer sejam de terras devolutas (públicas) ou particulares (usucapião), como mecanismo de inclusão soci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 xml:space="preserve">Quanto a áreas particulares, no início do Minha Terra Paraná, o ITCG foi incluído no PróRural-Programa de Desenvolvimento Econômico e Territorial-Renda e Cidadania no Campo, que é do Governo do Estad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O programa conta com recursos do Banco Mundial, sendo executado pela Secretaria de Estado da Agricultura e Abastecimento, com a ação de regularização fundiária a cargo do ITCG em parceria com a Defensoria Pública, Tribunal de Justiça/Programa Justiça no Bairro, Ministério Público, Prefeituras Municipais, Emate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 xml:space="preserve">Na fase inicial do Minha Terra Paraná foram mapeados os municípios paranaenses com baixo Índice de Desenvolvimento Humano (IDH) constatando-se que, em média, 20 a 30% das famílias destas localidades não possuem documentação de posse da terr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Com esse domínio, o pequeno produtor pode percorrer os canais para captar recursos dos governos estadual e federal para desenvolver sua proprieda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Cida Borghetti, ITCG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  <w:t>Piraqua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0:00Z</dcterms:created>
  <dc:creator>maradecarli</dc:creator>
  <dc:description/>
  <dc:language>en-US</dc:language>
  <cp:lastModifiedBy/>
  <dcterms:modified xsi:type="dcterms:W3CDTF">2018-06-27T16:09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