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7/06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IÊNCIA E TECNOLOGI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ques tecnológico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o Tecpar geram 800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empregos no Estad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 Tecpar tem dois parques, o Parque Tecnológico da Saúde, no câmpus CIC e em Araucária, e o Parque Tecnológico do Norte Pioneiro, em Jacarezinh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empresas instaladas nos parques tecnológicos do Instituto de Tecnologia do Paraná (Tecpar) geram, junto com o próprio instituto, cerca de 800 empregos. O Tecpar tem dois parques, o Parque Tecnológico da Saúde, no câmpus CIC e em Araucária, e o Parque Tecnológico do Norte Pioneiro, em Jacarezinh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Hoje, além do próprio instituto, que compõe o parque tecnológico, dez empresas estão instaladas no Tecpar: duas delas consideradas “empresas-âncora”, como o Instituto Carlos Chagas (ICC/Fiocruz), unidade técnico-científica regional da Fundação Oswaldo Cruz no Paraná; e o Instituto de Biologia Molecular do Paraná (IBMP), criado por meio de uma parceria entre a Fiocruz e o Governo do Estado do Paraná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utras oito empresas participantes da Incubadora Tecnológica do Tecpar (Intec), sendo cinco delas da área da saúde, também atuam nos parqu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Gilberto Passos Lima, gerente dos Parques e Incubadoras Tecnológicos do Tecpar, o parque atrai para o instituto empresas com investimento em Pesquisa e Desenvolvimento (P&amp;D) e produção de bens e serviços inovadores, além de incentivar a criação de novas companhias de base tecnológica no Paraná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“O parque estimula ainda a transferência de tecnologia para o Estado, já que uma das exigências para uma empresa se instalar é desenvolver pesquisas e novos produtos em parceria com o Tecpar”, salienta Li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INCUBADAS - </w:t>
      </w:r>
      <w:r>
        <w:rPr>
          <w:sz w:val="32"/>
          <w:szCs w:val="32"/>
        </w:rPr>
        <w:t xml:space="preserve">Das oito empresas que atualmente passam pelo processo de incubação da Intec, cinco são da área da saúde. A Neurocel, por exemplo, desenvolve pesquisa na área da neurocirurgia para produzir uma membrana biológica com a finalidade de substituir a dura-máter – também chamada de meninge – em caso de lesões por tumores ou por traumatismos. O novo produto é fruto de uma pesquisa de 25 ano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OrangeLife, por sua vez, faz pesquisa e desenvolvimento (P&amp;D) de novos produtos no Tecpar. Um dos primeiros em desenvolvimento no instituto é um equipamento que diagnostica em tempo real doenças infecciosas, negligenciadas e sexualmente transmissívei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Também na área de saúde humana, a RR Import ingressou no processo de incubação para desenvolver um monitor portátil, inédito no país, que vai ser usado quando um paciente for anestesiado. Com o equipamento, o médico tem mais segurança sobre o bloqueio de reflexos do paciente durante uma cirurgi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Já a Provena desenvolve no Tecpar uma prótese cardíaca menos agressiva do que as disponíveis no mercado para resolver problemas congênitos de má formação do coração. A vantagem é que o implante desta prótese é feito por endocirurgia, procedimento minimamente invasiv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AÚDE PÚBLICA - Além de produtos para a saúde humana, a Forrest Brasil Tecnologia desenvolve uma tecnologia inédita voltada à saúde pública. O projeto de Desenvolvimento e Inovação (D&amp;I) vai produzir e liberar na natureza machos estéreis do mosquito transmissor do Aedes aegypti para o controle natural dos insetos. Com o projeto, a tendência é que haja a queda da incidência do mosquito em até 90%, com redução significativa de registros de casos de doença como a dengue, a zika e a chikunguny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aiba mais sobre os parques tecnológicos do Tecpar pelo site </w:t>
      </w:r>
      <w:hyperlink r:id="rId2" w:tgtFrame="_blank">
        <w:r>
          <w:rPr>
            <w:rStyle w:val="InternetLink"/>
            <w:sz w:val="32"/>
            <w:szCs w:val="32"/>
          </w:rPr>
          <w:t>portal.tecpar.br/tecnologia-e-inovacao/parques-tecnologicos.</w:t>
        </w:r>
      </w:hyperlink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Tecpar, Intec, parques tecnológicos no Paraná, Governo do Paraná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uritiba, Jacarezinho, Arauc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tecnologia-e-inovacao/parques-tecnologico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2:42Z</dcterms:created>
  <dc:creator/>
  <dc:description/>
  <dc:language>en-US</dc:language>
  <cp:lastModifiedBy/>
  <cp:revision>0</cp:revision>
  <dc:subject/>
  <dc:title/>
</cp:coreProperties>
</file>