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Cs w:val="28"/>
        </w:rPr>
      </w:pPr>
      <w:r>
        <w:rPr>
          <w:bCs/>
          <w:szCs w:val="28"/>
        </w:rPr>
      </w:r>
    </w:p>
    <w:p>
      <w:pPr>
        <w:pStyle w:val="TextBody"/>
        <w:rPr>
          <w:bCs/>
          <w:szCs w:val="28"/>
        </w:rPr>
      </w:pPr>
      <w:r>
        <w:rPr>
          <w:bCs/>
          <w:szCs w:val="28"/>
        </w:rPr>
        <w:t>27.06.2013</w:t>
      </w:r>
    </w:p>
    <w:p>
      <w:pPr>
        <w:pStyle w:val="TextBody"/>
        <w:rPr>
          <w:bCs/>
          <w:szCs w:val="28"/>
        </w:rPr>
      </w:pPr>
      <w:r>
        <w:rPr>
          <w:bCs/>
          <w:szCs w:val="28"/>
        </w:rPr>
        <w:t>(quinta-feira)</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t>CELEPAR</w:t>
      </w:r>
    </w:p>
    <w:p>
      <w:pPr>
        <w:pStyle w:val="TextBody"/>
        <w:rPr>
          <w:bCs/>
          <w:szCs w:val="28"/>
        </w:rPr>
      </w:pPr>
      <w:r>
        <w:rPr>
          <w:bCs/>
          <w:szCs w:val="28"/>
        </w:rPr>
      </w:r>
    </w:p>
    <w:p>
      <w:pPr>
        <w:pStyle w:val="TextBody"/>
        <w:rPr>
          <w:bCs/>
          <w:szCs w:val="28"/>
        </w:rPr>
      </w:pPr>
      <w:r>
        <w:rPr>
          <w:bCs/>
          <w:szCs w:val="28"/>
        </w:rPr>
        <w:t xml:space="preserve">Celepar apresenta projeto para a socialização da pessoa idosa </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t>Com fotos</w:t>
      </w:r>
    </w:p>
    <w:p>
      <w:pPr>
        <w:pStyle w:val="TextBody"/>
        <w:rPr>
          <w:szCs w:val="28"/>
        </w:rPr>
      </w:pPr>
      <w:r>
        <w:rPr>
          <w:szCs w:val="28"/>
        </w:rPr>
      </w:r>
    </w:p>
    <w:p>
      <w:pPr>
        <w:pStyle w:val="TextBody"/>
        <w:ind w:firstLine="708"/>
        <w:rPr>
          <w:szCs w:val="28"/>
        </w:rPr>
      </w:pPr>
      <w:r>
        <w:rPr>
          <w:szCs w:val="28"/>
        </w:rPr>
        <w:t xml:space="preserve">Um projeto da Celepar em parceria com outros órgãos da administração pública estadual e municipal foi apresentado nesta quinta-feira (27) na reunião mensal do Conselho Estadual do Direito dos Idosos (Cedi), realizada na Companhia de Tecnologia da Informação e Comunicação do Paraná, que tem a finalidade de promover a socialização da pessoa idosa por meio da internet e das redes sociais. </w:t>
      </w:r>
    </w:p>
    <w:p>
      <w:pPr>
        <w:pStyle w:val="TextBody"/>
        <w:ind w:firstLine="708"/>
        <w:rPr>
          <w:szCs w:val="28"/>
        </w:rPr>
      </w:pPr>
      <w:r>
        <w:rPr>
          <w:szCs w:val="28"/>
        </w:rPr>
        <w:t>Voltado aos cidadãos paranaenses com idade acima de 60 anos, o projeto denominado “Inclusão social da pessoa idosa” tem início previsto para o próximo mês de julho. “Estamos apoiando esta iniciativa da Celepar que, na prática, se configura em uma grande ação de cidadania do Governo do Paraná”, disse a presidente do Cedi, professora Bernadete Dal Molin Schenatto.</w:t>
      </w:r>
    </w:p>
    <w:p>
      <w:pPr>
        <w:pStyle w:val="TextBody"/>
        <w:ind w:firstLine="708"/>
        <w:rPr>
          <w:szCs w:val="28"/>
        </w:rPr>
      </w:pPr>
      <w:r>
        <w:rPr>
          <w:szCs w:val="28"/>
        </w:rPr>
        <w:t>Na abertura oficial da reunião do Conselho, o diretor administrativo-financeiro da Celepar, Lucio Alberto Hansel, destacou a amplitude do projeto idealizado pela companhia, “que engloba não só a inclusão digital, como também a social”. De acordo com Hansel, com o apoio das entidades que compõem o Cedi, e de outros organismos públicos, “esta parceria tem as condições necessárias para beneficiar um grande número de participantes em todo o Estado”.</w:t>
      </w:r>
    </w:p>
    <w:p>
      <w:pPr>
        <w:pStyle w:val="TextBody"/>
        <w:ind w:firstLine="708"/>
        <w:rPr>
          <w:szCs w:val="28"/>
        </w:rPr>
      </w:pPr>
      <w:r>
        <w:rPr>
          <w:szCs w:val="28"/>
        </w:rPr>
        <w:t>A proposta, como explicou o coordenador do projeto, o analista da Celepar, Antonio Carlos Renaud Schimaleski, é levar às comunidades paranaenses cursos de uma semana, com um conteúdo programático basicamente voltado ao conhecimento da internet e das redes sociais. “Esperamos, ao final, que cada participante esteja capacitado para efetuar pesquisas na internet, utilizar seu email, além de criar seu perfil nas redes sociais ampliando, desta maneira, seu ciclo de relacionamentos”.</w:t>
      </w:r>
    </w:p>
    <w:p>
      <w:pPr>
        <w:pStyle w:val="TextBody"/>
        <w:ind w:firstLine="708"/>
        <w:rPr>
          <w:szCs w:val="28"/>
        </w:rPr>
      </w:pPr>
      <w:r>
        <w:rPr>
          <w:szCs w:val="28"/>
        </w:rPr>
        <w:t>A Celepar, neste projeto, vai responder pela revisão e adequação técnica dos laboratórios de informática destinados aos treinamentos, pela capacitação da equipe de monitores, pela linha programática dos cursos, bem como pela oferta do material didático. O suporte operacional dos cursos realizados no interior ficará a cargo dos 10 núcleos regionais da companhia.</w:t>
      </w:r>
    </w:p>
    <w:p>
      <w:pPr>
        <w:pStyle w:val="TextBody"/>
        <w:ind w:firstLine="708"/>
        <w:rPr>
          <w:szCs w:val="28"/>
        </w:rPr>
      </w:pPr>
      <w:r>
        <w:rPr>
          <w:szCs w:val="28"/>
        </w:rPr>
        <w:t>PAUTA EXTENSA - Durante a plenária do Cedi, foram abordados ainda outros assuntos, entre eles a criação/reativação e o fortalecimento dos Conselhos Municipais de Direitos da Pessoa Idosa e seus respectivos fundos, bem como a elaboração de material informativo sobre o Fundo Estadual do Idoso do Paraná (Fipar). Os conselheiros também trataram de temas como a edição de cartilha sobre os direitos das pessoas idosas, do relatório sobre o disque idoso no Paraná e do Centro de Referência à Pessoa Idosa.</w:t>
      </w:r>
    </w:p>
    <w:p>
      <w:pPr>
        <w:pStyle w:val="TextBody"/>
        <w:ind w:firstLine="708"/>
        <w:rPr/>
      </w:pPr>
      <w:r>
        <w:rPr>
          <w:szCs w:val="28"/>
        </w:rPr>
        <w:t>A participação do Cedi nos projetos do Governo do Estado, Mutirão da Cidadania, Unidade Paraná Seguro e Paraná em Ação, foi outro item da pauta aprovado pelos participantes. O Conselho Estadual do Direito dos Idosos é composto por 24 entidades, sendo 12 governamentais e 12 não governamentais. A próxima reunião do Cedi está programada para o dia 25 de julh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03:00Z</dcterms:created>
  <dc:creator> </dc:creator>
  <dc:description/>
  <cp:keywords/>
  <dc:language>en-US</dc:language>
  <cp:lastModifiedBy>SECS</cp:lastModifiedBy>
  <dcterms:modified xsi:type="dcterms:W3CDTF">2013-06-27T21:14:00Z</dcterms:modified>
  <cp:revision>6</cp:revision>
  <dc:subject/>
  <dc:title>Celepar apresenta projeto para a socialização da pessoa idosa </dc:title>
</cp:coreProperties>
</file>