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7/06/2017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LOTES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overno do Estad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inicia distribuição de novos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hormônios do cresciment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distribuição começou nesta segunda-feira (26) e até o fim da semana será entregue a todas as regionais de saúde do Estado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epois de interdição cautelar de todos os lotes do hormônio de crescimento Biomatrop® 4 UI (Somatropina) pelo Centro Estadual de Vigilância Sanitária na semana passada (20), a Secretaria de Estado da Saúde adquiriu a Somatropina de outro laboratório para substituir os medicamentos interditados. A distribuição começou nesta segunda-feira (26) e até o fim desta semana será entregue a todas as regionais de saúde do Es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Cerca de 30 pacientes apresentaram processos alérgicos, então, tomamos uma medida preventiva para evitar que os mais de 2 mil pacientes que recebem o hormônio pelas farmácias do Governo do Estado também tenham a mesma reação adversa”, explica o diretor do Centro Estadual de Vigilância Sanitária, Paulo Costa Santana. Os pacientes serão avisados sobre a data para retirar os novos medicamentos. No momento da retirada, é necessário levar o medicamento anterior para que seja feita a devolu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compra emergencial substitui a Somatropina 4 UI produzida pelo laboratório Aché-Biosintética. Atualmente, 3.378 pessoas fazem uso contínuo de Somatropina no Estado através do Sistema Único de Saúde (SUS). Do total de pacientes que recebem o hormônio de crescimento nas farmácias estaduais, 2.256 utilizam o Biomatrop® 4 UI, e 1.122 a Somatropina 12 UI. Estes últimos não precisaram interromper o trat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  <w:t>Os pacientes devem aguardar a comunicação da Farmácia do Paraná para a retirada do novo hormônio, que deve ocorrer entre esta e a próxima semana, de acordo com cada Regional de Saúde. Em caso de dúvidas podem procurar a Ouvidoria Geral da Saúde pelo telefone 0800 644 4414 ou pela internet clicando no link da Ouvidoria na página </w:t>
      </w:r>
      <w:hyperlink r:id="rId2">
        <w:r>
          <w:rPr>
            <w:rStyle w:val="InternetLink"/>
            <w:sz w:val="32"/>
            <w:szCs w:val="32"/>
          </w:rPr>
          <w:t>www.saude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Beto Richa, Secretaria da Saúde do Paraná, Somatropina, Govern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uriti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1:00Z</dcterms:created>
  <dc:creator>SESA</dc:creator>
  <dc:description/>
  <dc:language>en-US</dc:language>
  <cp:lastModifiedBy>SESA</cp:lastModifiedBy>
  <dcterms:modified xsi:type="dcterms:W3CDTF">2017-06-27T12:45:00Z</dcterms:modified>
  <cp:revision>5</cp:revision>
  <dc:subject/>
  <dc:title>26/06/17</dc:title>
</cp:coreProperties>
</file>