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mmessage"/>
        </w:rPr>
      </w:pPr>
      <w:r>
        <w:rPr>
          <w:rStyle w:val="Hmmessage"/>
        </w:rPr>
        <w:t xml:space="preserve">Governo envia ajuda a municípios </w:t>
      </w:r>
      <w:r>
        <w:rPr/>
        <w:br/>
      </w:r>
      <w:r>
        <w:rPr>
          <w:rStyle w:val="Hmmessage"/>
        </w:rPr>
        <w:t xml:space="preserve">atingidos por chuva de granizo </w:t>
      </w:r>
    </w:p>
    <w:p>
      <w:pPr>
        <w:pStyle w:val="Normal"/>
        <w:rPr>
          <w:rStyle w:val="Hmmessage"/>
        </w:rPr>
      </w:pPr>
      <w:r>
        <w:rPr/>
      </w:r>
    </w:p>
    <w:p>
      <w:pPr>
        <w:pStyle w:val="Normal"/>
        <w:rPr>
          <w:rStyle w:val="Hmmessage"/>
        </w:rPr>
      </w:pPr>
      <w:r>
        <w:rPr/>
      </w:r>
    </w:p>
    <w:p>
      <w:pPr>
        <w:pStyle w:val="Normal"/>
        <w:rPr>
          <w:rStyle w:val="Hmmessage"/>
        </w:rPr>
      </w:pPr>
      <w:r>
        <w:rPr>
          <w:rStyle w:val="Hmmessage"/>
          <w:i/>
        </w:rPr>
        <w:t>O governo do Estado, em parceria com o Provopar Estadual, providenciou 255 colchões, 600 cobertores e 8 mil peças de roupas para ajudar os municípios de Capitão Leônidas Marques e Capanema, no Sudoeste do Paraná, onde uma chuva de granizo ocorrida na madrugada de domingo deixou dois feridos e mais de 1,5 mil casas danificadas.</w:t>
      </w:r>
      <w:r>
        <w:rPr>
          <w:rStyle w:val="Hmmessage"/>
        </w:rPr>
        <w:t xml:space="preserve"> </w:t>
      </w:r>
      <w:r>
        <w:rPr>
          <w:rStyle w:val="Hmmessage"/>
          <w:i/>
        </w:rPr>
        <w:t>“A solidariedade é a marca do Provopar e estaremos sempre prontos para atender aqueles que mais precisam”, disse a presidente do Provopar e secretária da Família e Desenvolvimento Social, Fernanda Richa.</w:t>
      </w:r>
    </w:p>
    <w:p>
      <w:pPr>
        <w:pStyle w:val="Normal"/>
        <w:rPr>
          <w:rStyle w:val="Hmmessage"/>
        </w:rPr>
      </w:pPr>
      <w:r>
        <w:rPr/>
      </w:r>
    </w:p>
    <w:p>
      <w:pPr>
        <w:pStyle w:val="Normal"/>
        <w:rPr>
          <w:rStyle w:val="Hmmessage"/>
        </w:rPr>
      </w:pPr>
      <w:r>
        <w:rPr/>
      </w:r>
    </w:p>
    <w:p>
      <w:pPr>
        <w:pStyle w:val="Normal"/>
        <w:rPr>
          <w:rStyle w:val="Hmmessage"/>
        </w:rPr>
      </w:pPr>
      <w:r>
        <w:rPr>
          <w:rStyle w:val="Hmmessage"/>
          <w:i/>
        </w:rPr>
        <w:t>Foram enviados</w:t>
      </w:r>
      <w:r>
        <w:rPr>
          <w:rStyle w:val="Hmmessage"/>
        </w:rPr>
        <w:t xml:space="preserve"> </w:t>
      </w:r>
      <w:r>
        <w:rPr>
          <w:rStyle w:val="Hmmessage"/>
          <w:i/>
        </w:rPr>
        <w:t>255 colchões, 600 cobertores e 8 mil peças de roupas para os municípios de Capitão Leônidas Marques e Capanema, no Sudoeste do Paraná</w:t>
      </w:r>
      <w:r>
        <w:rPr/>
        <w:br/>
        <w:br/>
        <w:br/>
      </w:r>
      <w:r>
        <w:rPr>
          <w:rStyle w:val="Hmmessage"/>
        </w:rPr>
        <w:t xml:space="preserve">O governo do Estado, em parceria com o Provopar Estadual, providenciou colchões, cobertores e roupas para ajudar os municípios de Capitão Leônidas Marques e Capanema, no Sudoeste do Paraná, onde uma chuva de granizo ocorrida na madrugada de domingo deixou dois feridos e mais de 1,5 mil casas danificadas. </w:t>
      </w:r>
      <w:r>
        <w:rPr/>
        <w:br/>
      </w:r>
      <w:r>
        <w:rPr>
          <w:rStyle w:val="Hmmessage"/>
        </w:rPr>
        <w:t>Por determinação do governador Beto Richa, a presidente do Provopar e secretária da Família e Desenvolvimento Social, Fernanda Richa, enviou um caminhão com 255 colchões, 600 cobertores e cerca de 8 mil peças de roupas e agasalhos para atender as vítimas das chuvas. “Não podemos ficar de braços cruzados numa hora tão crítica como esta, em que as pessoas tiveram suas casas, móveis e roupas danificados”, disse.</w:t>
      </w:r>
      <w:r>
        <w:rPr/>
        <w:br/>
        <w:t>De acordo com a</w:t>
      </w:r>
      <w:r>
        <w:rPr>
          <w:rStyle w:val="Hmmessage"/>
        </w:rPr>
        <w:t xml:space="preserve"> Coordenadoria de Defesa Civil, a chuva de granizo danificou mil residências em Capitão Leônidas Marques, afetando mais de 3 mil moradores. O telhado do hospital do município foi bastante atingido e o centro cirúrgico precisou ser interditado. </w:t>
      </w:r>
      <w:r>
        <w:rPr/>
        <w:br/>
      </w:r>
      <w:r>
        <w:rPr>
          <w:rStyle w:val="Hmmessage"/>
        </w:rPr>
        <w:t>Em Capanema, o telhado de uma casa não suportou o peso do granizo e desabou, ferindo sem gravidade duas crianças. Foram danificadas outras 454 casas. Seis pessoas ficaram desabrigadas e 50 desalojadas. A chuva também atingiu Cantagalo, onde 75 residências foram danificadas. Cinco pessoas ficaram desalojadas e 16 desabrigadas.</w:t>
      </w:r>
    </w:p>
    <w:p>
      <w:pPr>
        <w:pStyle w:val="Normal"/>
        <w:rPr/>
      </w:pPr>
      <w:r>
        <w:rPr>
          <w:rStyle w:val="Hmmessage"/>
        </w:rPr>
        <w:t>Fernanda Richa diz que a determinação do governo é para que o atendimento em situações desse tipo seja o mais ágil possível, como já ocorreu durante as fortes chuvas que castigaram o Litoral no mês de março. “Enviamos para o Litoral mais de 400 toneladas de doações, bem como para o Rio de Janeiro, Santa Catarina e Belo Horizonte. A solidariedade é a marca do Provopar e estaremos sempre prontos para atender aqueles que mais precisam”, disse a secretá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7:00Z</dcterms:created>
  <dc:creator>lorenaklenk</dc:creator>
  <dc:description/>
  <cp:keywords/>
  <dc:language>en-US</dc:language>
  <cp:lastModifiedBy>lorenaklenk</cp:lastModifiedBy>
  <dcterms:modified xsi:type="dcterms:W3CDTF">2011-06-27T15:54:00Z</dcterms:modified>
  <cp:revision>3</cp:revision>
  <dc:subject/>
  <dc:title>Governo envia ajuda à municípios </dc:title>
</cp:coreProperties>
</file>