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7.06.2016 - segunda-feira</w:t>
      </w:r>
    </w:p>
    <w:p>
      <w:pPr>
        <w:pStyle w:val="TextBody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REDE ESTADUAL </w:t>
      </w:r>
    </w:p>
    <w:p>
      <w:pPr>
        <w:pStyle w:val="TextBody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Gestores da educação </w:t>
      </w:r>
    </w:p>
    <w:p>
      <w:pPr>
        <w:pStyle w:val="TextBody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profissional participam </w:t>
      </w:r>
    </w:p>
    <w:p>
      <w:pPr>
        <w:pStyle w:val="TextBody"/>
        <w:jc w:val="both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de formação em Curitiba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O encontro, dividido em duas etapas, busca consolidar essa modalidade de ensino, que já conta com cerca de 70 mil </w:t>
      </w:r>
      <w:r>
        <w:rPr>
          <w:b w:val="false"/>
          <w:bCs w:val="false"/>
          <w:i/>
          <w:sz w:val="30"/>
          <w:szCs w:val="30"/>
        </w:rPr>
        <w:t>estudantes n</w:t>
      </w:r>
      <w:r>
        <w:rPr>
          <w:i/>
          <w:sz w:val="30"/>
          <w:szCs w:val="30"/>
        </w:rPr>
        <w:t>a rede estadual e contempla a política do governo de valorização dos profissionais da área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 Secretaria de Estado da Educação realizou nesta segunda-feira (27), em Curitiba, evento de formação para gestores dos 350 colégios que ofertam educação profissional no Paraná. O encontro, dividido em duas etapas, busca consolidar essa modalidade de ensino, que já conta com cerca de 70 mil </w:t>
      </w:r>
      <w:r>
        <w:rPr>
          <w:b w:val="false"/>
          <w:bCs w:val="false"/>
          <w:sz w:val="30"/>
          <w:szCs w:val="30"/>
        </w:rPr>
        <w:t>estudantes n</w:t>
      </w:r>
      <w:r>
        <w:rPr>
          <w:sz w:val="30"/>
          <w:szCs w:val="30"/>
        </w:rPr>
        <w:t>a rede estadual e contempla a política do governo de valorização dos profissionais da educação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O evento busca assegurar a qualidade de ensino ofertada nos cursos profissionalizantes do Estado. “A educação profissional do Paraná ocupa um lugar de destaque no cenário nacional. E para garantirmos esse trabalho é preciso também investir na gestão escolar, que vai refletir no processo de ensino e de aprendizagem dos nossos alunos”, destacou a superintendente da Educação, Fabiana Campos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O curso vai contribuir com ações diárias dos gestores das escolas estaduais. “A gestão de uma escola envolve diversas situações e é preciso estar preparado para organizar todas elas. Também é preciso deixar a escola com as portas abertas para ouvir a comunidade e atender suas demandas”, disse o diretor do Colégio Estadual Costa Viana, dos Pinhais, Ronaldo Pazinatto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A iniciativa é uma oportunidade para enriquecer o debate entre os participantes. “Mesmo os colégios tendo realidades diferentes, as discussões podem trazer uma troca de experiências muito válida. Um evento com esse sempre acrescenta ao nosso trabalho”, comentou a diretora do Colégio Estadual Major Vespasiano Carneiro Mello, em Castro, Luciana Aquiles. O colégio tem cerca de 1,6 mil alunos –</w:t>
      </w:r>
      <w:r>
        <w:rPr>
          <w:b/>
          <w:bCs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20% deles dos cursos técnico de Turismo e de Formação de Docentes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A estrutura dos departamentos de gestão escolar e de educação e trabalho, assim como temas envolvendo planejamento, recursos financeiros e infraestrutura estão entre os assuntos discutidos na formação. O curso também está previsto no programa Gestão em Foco da Secretaria de Estado da Educação, voltada às equipes diretivas dos colégios estaduais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 primeira etapa, que encerra nesta quarta-feira (29), contempla cerca de 200 profissionais das regionais de Cornélio Procópio, Área Metropolitana Norte, Área Metropolitana Sul, Paranaguá, Telêmaco Borba, Ponta Grossa e parte de Curitiba. Ainda esta semana, o evento se repetirá participantes de Curitiba, Guarapuava, Ibaiti, Irati, Jacarezinho, Londrina, União da Vitória e Wenceslau Braz. Os gestores das </w:t>
      </w:r>
      <w:r>
        <w:rPr>
          <w:b w:val="false"/>
          <w:bCs w:val="false"/>
          <w:sz w:val="30"/>
          <w:szCs w:val="30"/>
        </w:rPr>
        <w:t>outras 18 regionai</w:t>
      </w:r>
      <w:r>
        <w:rPr>
          <w:sz w:val="30"/>
          <w:szCs w:val="30"/>
        </w:rPr>
        <w:t>s participam da formação na semana que vem, em Foz do Iguaçu (Oeste).</w:t>
        <w:br/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Cidade: Curitiba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2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>Beto Richa, curso, gestores, rede estadual de ensino,  educação profissional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7:32Z</dcterms:created>
  <dc:creator/>
  <dc:description/>
  <dc:language>en-US</dc:language>
  <cp:lastModifiedBy/>
  <cp:revision>0</cp:revision>
  <dc:subject/>
  <dc:title/>
</cp:coreProperties>
</file>