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27.06.2016</w:t>
      </w:r>
    </w:p>
    <w:p>
      <w:pPr>
        <w:pStyle w:val="TextBody"/>
        <w:spacing w:lineRule="auto" w:line="252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"/>
        <w:spacing w:lineRule="auto" w:line="252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JETO ESTRATÉGICO</w:t>
      </w:r>
    </w:p>
    <w:p>
      <w:pPr>
        <w:pStyle w:val="TextBody"/>
        <w:spacing w:lineRule="auto" w:line="252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"/>
        <w:spacing w:lineRule="auto" w:line="252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Governo autoriza mais R$ 11 milhões</w:t>
      </w:r>
    </w:p>
    <w:p>
      <w:pPr>
        <w:pStyle w:val="TextBody"/>
        <w:spacing w:lineRule="auto" w:line="252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ara o aeroporto de Londrina</w:t>
      </w:r>
    </w:p>
    <w:p>
      <w:pPr>
        <w:pStyle w:val="TextBody"/>
        <w:spacing w:lineRule="auto" w:line="252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"/>
        <w:spacing w:lineRule="auto" w:line="252" w:before="0" w:after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SERÁ PARA DESAPROPRIAÇÃO DE IMÓVEIS PARA A EXPANSÃO DO AEROPORTO. O  governador Beto Richa e o prefeito de Londrina assinaram o contrato de financiamento, que será feito pela Fomento Paraná. O projeto, que beneficia 100 cidades do Norte, já recebeu R$ 37 milhões do Governo do Estado   </w:t>
      </w:r>
    </w:p>
    <w:p>
      <w:pPr>
        <w:pStyle w:val="TextBody"/>
        <w:spacing w:lineRule="auto" w:line="252" w:before="0" w:after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TextBody"/>
        <w:spacing w:lineRule="auto" w:line="252" w:before="0" w:after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Será para desapropriação de imóveis para a expansão do aeroporto. O projeto, que beneficia 100 cidades do Norte, já recebeu R$ 37 milhões do Governo do Estado   </w:t>
      </w:r>
    </w:p>
    <w:p>
      <w:pPr>
        <w:pStyle w:val="TextBody"/>
        <w:spacing w:lineRule="auto" w:line="252" w:before="0" w:after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TextBody"/>
        <w:spacing w:lineRule="auto" w:line="252" w:before="0" w:after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TextBody"/>
        <w:spacing w:lineRule="auto" w:line="252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 prefeitura de Londrina, no Norte do Paraná, terá mais R$ 11 milhões para fazer 17 desapropriações de imóveis, que possibilitarão a expansão do aeroporto José Richa. O recurso é financiado pelo Estado e o contrato foi assinado nesta segunda-feira (27) pelo governador Beto Richa, o prefeito de Londrina, Alexandre Kireeff, e o presidente da Fomento Paraná, Juraci Barbosa.   </w:t>
      </w:r>
    </w:p>
    <w:p>
      <w:pPr>
        <w:pStyle w:val="TextBody"/>
        <w:spacing w:lineRule="auto" w:line="252" w:before="0" w:after="0"/>
        <w:rPr>
          <w:rFonts w:ascii="Arial" w:hAnsi="Arial" w:eastAsia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 projeto de ampliação do terminal vai beneficiar ao  100 cidades da região Norte. Com a expansão, a capacidade de atendimento do aeroporto, atualmente de 1,2 milhão de passageiros por ano, vai passar para 3 milhões por ano.</w:t>
      </w:r>
    </w:p>
    <w:p>
      <w:pPr>
        <w:pStyle w:val="TextBody"/>
        <w:spacing w:lineRule="auto" w:line="252" w:before="0" w:after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“</w:t>
      </w:r>
      <w:r>
        <w:rPr>
          <w:rFonts w:cs="Arial" w:ascii="Arial" w:hAnsi="Arial"/>
          <w:sz w:val="40"/>
          <w:szCs w:val="40"/>
        </w:rPr>
        <w:t>Entendemos a importância do aeroporto de Londrina, que é estratégico para o desenvolvimento do Paraná, e não medimos esforços para atender. Hoje, com esse repasse, completamos R$ 37 milhões em recursos a fundo perdido e por financiamento da Fomento Paraná para ampliação da capacidade operacional do aeroporto”, disse Richa ao destacar a necessidade das obras para o terminal.</w:t>
      </w:r>
    </w:p>
    <w:p>
      <w:pPr>
        <w:pStyle w:val="TextBody"/>
        <w:spacing w:lineRule="auto" w:line="252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sz w:val="40"/>
          <w:szCs w:val="40"/>
        </w:rPr>
        <w:t>Eu mesmo já sofri com o aeroporto fechado por causa da chuva. Imagina o prejuízo para a região, com um aeroporto como aquele, com uma demanda tão grande, fechado por dois dias”, disse.</w:t>
      </w:r>
    </w:p>
    <w:p>
      <w:pPr>
        <w:pStyle w:val="TextBody"/>
        <w:spacing w:lineRule="auto" w:line="252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FACE SUL – Em 2012 e 2013 o governo estadual R$ 15,9 milhões ao município, </w:t>
      </w:r>
      <w:r>
        <w:rPr>
          <w:rFonts w:cs="Arial" w:ascii="Arial" w:hAnsi="Arial"/>
          <w:b w:val="false"/>
          <w:bCs w:val="false"/>
          <w:sz w:val="40"/>
          <w:szCs w:val="40"/>
        </w:rPr>
        <w:t>a fundo perdido,</w:t>
      </w:r>
      <w:r>
        <w:rPr>
          <w:rFonts w:cs="Arial" w:ascii="Arial" w:hAnsi="Arial"/>
          <w:sz w:val="40"/>
          <w:szCs w:val="40"/>
        </w:rPr>
        <w:t xml:space="preserve"> para iniciar as desapropriações de imóveis e outros obstáculos. Os recursos foram para desapropriações para a face Sul do aeroporto.</w:t>
      </w:r>
    </w:p>
    <w:p>
      <w:pPr>
        <w:pStyle w:val="TextBody"/>
        <w:spacing w:lineRule="auto" w:line="252" w:before="0" w:after="0"/>
        <w:rPr>
          <w:rFonts w:ascii="Arial" w:hAnsi="Arial" w:eastAsia="Arial" w:cs="Arial"/>
          <w:b w:val="false"/>
          <w:b w:val="false"/>
          <w:bCs w:val="false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Em junho do ano passado foram mais  R$ 26,6 milhões, por meio da Fomento Paraná, para permitir a desapropriação da </w:t>
      </w:r>
      <w:r>
        <w:rPr>
          <w:rFonts w:cs="Arial" w:ascii="Arial" w:hAnsi="Arial"/>
          <w:b w:val="false"/>
          <w:bCs w:val="false"/>
          <w:sz w:val="40"/>
          <w:szCs w:val="40"/>
        </w:rPr>
        <w:t>face Norte</w:t>
      </w:r>
      <w:r>
        <w:rPr>
          <w:rFonts w:cs="Arial" w:ascii="Arial" w:hAnsi="Arial"/>
          <w:sz w:val="40"/>
          <w:szCs w:val="40"/>
        </w:rPr>
        <w:t xml:space="preserve">, que está sendo conduzida pela Justiça e Prefeitura de Londrina. “Com mais esse pacote de R$ 11 milhões, conseguimos terminar o processo de desapropriações da face Norte para que a Infraero possa iniciar as obras. É uma reivindicação de longa data, que agora começa a ser finalizada”, disse o prefeito de Londrina, </w:t>
      </w:r>
      <w:r>
        <w:rPr>
          <w:rFonts w:cs="Arial" w:ascii="Arial" w:hAnsi="Arial"/>
          <w:b w:val="false"/>
          <w:bCs w:val="false"/>
          <w:sz w:val="40"/>
          <w:szCs w:val="40"/>
        </w:rPr>
        <w:t xml:space="preserve">Alexandre Kireeff. </w:t>
      </w:r>
    </w:p>
    <w:p>
      <w:pPr>
        <w:pStyle w:val="TextBody"/>
        <w:spacing w:lineRule="auto" w:line="252" w:before="0" w:after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b w:val="false"/>
          <w:bCs w:val="false"/>
          <w:sz w:val="40"/>
          <w:szCs w:val="40"/>
        </w:rPr>
        <w:t>“</w:t>
      </w:r>
      <w:r>
        <w:rPr>
          <w:rFonts w:cs="Arial" w:ascii="Arial" w:hAnsi="Arial"/>
          <w:b w:val="false"/>
          <w:bCs w:val="false"/>
          <w:sz w:val="40"/>
          <w:szCs w:val="40"/>
        </w:rPr>
        <w:t xml:space="preserve">Trata-se de uma medida fundamental. Sem a sua implementação, os investimentos que vêm na sequência não poderiam se viabilizar. Além disso é uma infraestrutura que vai modificar a realidade, atraindo investimentos e ampliando a capacidade de movimentação não apenas de passageiros, mas também de cargas para o terminal”, completou Kireeff. </w:t>
      </w:r>
    </w:p>
    <w:p>
      <w:pPr>
        <w:pStyle w:val="TextBody"/>
        <w:spacing w:lineRule="auto" w:line="252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TENÇÃO ESPECIAL - As obras de ampliação e modernização do terminal aeroportuário incluem ampliação da pista de pouso e decolagem, área de taxiamento de aeronaves, terminal de passageiros e a instalação do ILS (Instrument Landing System, que permite pousos e decolagens em condições severas), entre outras melhorias. No total, os recursos para ampliação devem somar R$ 200 milhões.</w:t>
      </w:r>
    </w:p>
    <w:p>
      <w:pPr>
        <w:pStyle w:val="TextBody"/>
        <w:spacing w:lineRule="auto" w:line="252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e acordo com o presidente da Fomento Paraná, Juraci Barbosa Sobrinho, Londrina já vem recebendo, desde o início do atual governo, atenção especial nos financiamentos. A instituição já repassou R$ 53,5 milhões para Londrina somente para o setor público (entre o financiamento para o aeroporto e outras obras de mobilidade). “No setor privado também, estamos atendendo os empreendedores da cidade com repasses de R$ 9 milhões”, acrescentou.  </w:t>
      </w:r>
    </w:p>
    <w:p>
      <w:pPr>
        <w:pStyle w:val="TextBody"/>
        <w:spacing w:lineRule="auto" w:line="252" w:before="0" w:after="0"/>
        <w:rPr>
          <w:rFonts w:ascii="Arial" w:hAnsi="Arial" w:eastAsia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s recursos repassados hoje são do Sistema de Financiamento aos Municípios (SFM), que é gerenciado pela Fomento Paraná, em parceria com a Secretaria de Estado do Desenvolvimento Urbano e Paranacidade. </w:t>
      </w:r>
    </w:p>
    <w:p>
      <w:pPr>
        <w:pStyle w:val="Normal"/>
        <w:spacing w:lineRule="auto" w:line="252" w:before="0" w:after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“</w:t>
      </w:r>
      <w:r>
        <w:rPr>
          <w:rFonts w:cs="Arial" w:ascii="Arial" w:hAnsi="Arial"/>
          <w:sz w:val="40"/>
          <w:szCs w:val="40"/>
        </w:rPr>
        <w:t>Somente nesse sistema, já foram repassados R$ 1,2 bilhão para os municípios do Paraná nos últimos cinco anos. Esses recursos não apenas melhoram a vida da população paranaense, mas também ajudam a aquecer a economia.  É um sistema que é referência no Brasil, mas também internacionalmente”, disse Barbosa.</w:t>
      </w:r>
    </w:p>
    <w:p>
      <w:pPr>
        <w:pStyle w:val="Normal"/>
        <w:spacing w:lineRule="auto" w:line="252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52" w:before="0" w:after="0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ÁQUINAS E EQUIPAMENTOS - De acordo com o secretário em exercício da Secretaria de Desenvolvimento Urbano, João Carlos Ortega, a secretaria já repassou R$ 64 milhões para máquinas e equipamentos para pavimentação para Londrina, além do volume destinado ao aeroporto. “A cidade apresenta a demanda e temos o compromisso, por meio do governo do Estado, de financiar as boas ações dos municípios”, afirmou.</w:t>
      </w:r>
    </w:p>
    <w:p>
      <w:pPr>
        <w:pStyle w:val="Normal"/>
        <w:spacing w:lineRule="auto" w:line="252" w:before="0" w:after="0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>PRESENÇAS - Estiveram presentes na solenidade os deputados federais Luiz Cláudio Hauly e Paulo Martins, os deputados estaduais Tiago Amaral e Devanil Reginaldo da Silva (Cobra repórter), a  ex vice-governadora Emília Belinati.</w:t>
      </w:r>
    </w:p>
    <w:p>
      <w:pPr>
        <w:pStyle w:val="Normal"/>
        <w:spacing w:lineRule="auto" w:line="252" w:before="0" w:after="0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>Saiba mais sobre o trabalho do Governo do Estado em:</w:t>
      </w:r>
    </w:p>
    <w:p>
      <w:pPr>
        <w:pStyle w:val="Normal"/>
        <w:spacing w:lineRule="auto" w:line="252" w:before="0" w:after="0"/>
        <w:rPr>
          <w:rFonts w:ascii="Arial" w:hAnsi="Arial" w:cs="Arial"/>
          <w:sz w:val="40"/>
          <w:szCs w:val="40"/>
        </w:rPr>
      </w:pPr>
      <w:hyperlink r:id="rId2">
        <w:r>
          <w:rPr>
            <w:rStyle w:val="InternetLink"/>
            <w:rFonts w:cs="Arial" w:ascii="Arial" w:hAnsi="Arial"/>
            <w:b w:val="false"/>
            <w:bCs w:val="false"/>
            <w:sz w:val="40"/>
            <w:szCs w:val="40"/>
          </w:rPr>
          <w:t>www.pr.gov.br</w:t>
        </w:r>
      </w:hyperlink>
      <w:r>
        <w:rPr>
          <w:rFonts w:cs="Arial" w:ascii="Arial" w:hAnsi="Arial"/>
          <w:b w:val="false"/>
          <w:bCs w:val="false"/>
          <w:sz w:val="40"/>
          <w:szCs w:val="40"/>
        </w:rPr>
        <w:t xml:space="preserve"> e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40"/>
            <w:szCs w:val="40"/>
          </w:rPr>
          <w:t>www.facebook.com/governopr</w:t>
        </w:r>
      </w:hyperlink>
    </w:p>
    <w:p>
      <w:pPr>
        <w:pStyle w:val="Normal"/>
        <w:spacing w:lineRule="auto" w:line="252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52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>Beto Richa, aeroporto de Londrina, fomento paraná, infraero, governo do paraná</w:t>
      </w:r>
    </w:p>
    <w:p>
      <w:pPr>
        <w:pStyle w:val="Normal"/>
        <w:spacing w:lineRule="auto" w:line="252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52" w:before="0" w:after="0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 xml:space="preserve">Londrina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34:39Z</dcterms:created>
  <dc:creator/>
  <dc:description/>
  <dc:language>en-US</dc:language>
  <cp:lastModifiedBy/>
  <cp:revision>0</cp:revision>
  <dc:subject/>
  <dc:title/>
</cp:coreProperties>
</file>