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7/6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AENS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scritora Etel Frota particip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bate-papo na Bibliotec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autora participa nesta sexta-feira (29) de um bate-papo no hall térreo, às 18h30, com mediação do jornalista e escritor Nilson Monteiro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Biblioteca Pública do Paraná recebe nesta sexta-feira (29) a escritora paranaense Etel Frota. A autora participa de um bate-papo no hall térreo, às 18h30, com mediação do jornalista e escritor Nilson Monteiro. Na ocasião, Etel lança o romance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O herói provisório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(2017) nos formatos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e-book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, que pode ser adquirido pelo site da Amazon, e audiolivro, que fica disponível na Seção Braille da BPP e é voltado para pessoas com deficiência visual. A entrada é franc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Lançada em formato impresso no ano passado, a obra é baseada no “Episódio do Cormorant” — batalha naval ocorrida no século XIX em Paranaguá. É aproveitando o 168º aniversário do fato histórico que Etel conversa com Monteiro sobre esse episódio e discute a ficção e suas intersecçõ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naense de Cornélio Procópio, Etel Frota nasceu em 1952 e está radicada há anos em Curitiba. Estudou Medicina e atuou como clínica geral por quase duas décadas. Em 2002, lançou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rtigo oitav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livro/CD de poesia escrita, falada e cantada. Sua produção como letrista de canções abrange uma enorme gama de gêneros musicais — do erudito à música caipira. Ocupa a Cadeira 22 da Academia Paranaense de Letras (APL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: Bate-papo com Etel Frota e lançamento do romance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O herói provisóri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nos formatos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e-book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e audiolivr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29 (sexta-feira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8h30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Hall térreo da BPP - R. Cândido Lopes, 133, Centro — Curitiba/PR. Entrada franca - Mais informações: (41) 3221-4917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Etel Frota, Nilson Monteiro, Biblioteca Pública do Paraná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ritiba  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3:28Z</dcterms:created>
  <dc:creator/>
  <dc:description/>
  <dc:language>en-US</dc:language>
  <cp:lastModifiedBy/>
  <dcterms:modified xsi:type="dcterms:W3CDTF">2018-06-27T13:42:10Z</dcterms:modified>
  <cp:revision>3</cp:revision>
  <dc:subject/>
  <dc:title/>
</cp:coreProperties>
</file>