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27.06.2017 - terça-feira</w:t>
      </w:r>
    </w:p>
    <w:p>
      <w:pPr>
        <w:pStyle w:val="TextBody"/>
        <w:spacing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QUALIDADE E CONFORTO</w:t>
      </w:r>
    </w:p>
    <w:p>
      <w:pPr>
        <w:pStyle w:val="TextBody"/>
        <w:spacing w:before="0" w:after="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Comunidade escolar comemora </w:t>
      </w:r>
    </w:p>
    <w:p>
      <w:pPr>
        <w:pStyle w:val="TextBody"/>
        <w:spacing w:before="0" w:after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reformas em unidades da rede estadual</w:t>
      </w:r>
    </w:p>
    <w:p>
      <w:pPr>
        <w:pStyle w:val="TextBody"/>
        <w:spacing w:before="0" w:after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0"/>
        <w:jc w:val="left"/>
        <w:rPr>
          <w:rFonts w:cs="Times New Roman"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  <w:t>PROGRAMA ESCOLA 1000 LEVA MELHORIAS PARA QUASE METADE DA REDE ESTADUAL DE ENSINO, FORMADA POR 2,1 MIL UNIDADES</w:t>
      </w:r>
      <w:r>
        <w:rPr>
          <w:rFonts w:cs="Times New Roman"/>
          <w:i/>
          <w:sz w:val="32"/>
          <w:szCs w:val="32"/>
        </w:rPr>
        <w:t xml:space="preserve"> que atendem mais de 1 milhão de alunos. O investimento é de R$ 100 milhões – cada escola contemplada recebe R$ 100 mil para as obras, que são definidas por diretores, professores, funcionários, alunos e pais.</w:t>
      </w:r>
    </w:p>
    <w:p>
      <w:pPr>
        <w:pStyle w:val="TextBody"/>
        <w:spacing w:before="0" w:after="0"/>
        <w:jc w:val="left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xtBody"/>
        <w:spacing w:before="0" w:after="0"/>
        <w:jc w:val="left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b w:val="false"/>
          <w:bCs w:val="false"/>
          <w:i/>
          <w:sz w:val="32"/>
          <w:szCs w:val="32"/>
        </w:rPr>
        <w:t xml:space="preserve">Programa Escola 1000 leva melhorias para quase metade da rede estadual de ensino, formada por 2,1 mil unidades </w:t>
      </w:r>
      <w:r>
        <w:rPr>
          <w:rFonts w:cs="Times New Roman"/>
          <w:i/>
          <w:sz w:val="32"/>
          <w:szCs w:val="32"/>
        </w:rPr>
        <w:t>que atendem mais de 1 milhão de alunos</w:t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As escolas da rede estadual de ensino do Paraná passam este ano por uma transformação. Reformas em salas de aula, quadras esportivas, banheiros, serviços de pintura, reparos nas redes elétrica e hidráulica, calçamento, troca de telhados e forros, entre outros serviços. As melhorias são executados com recursos do Escola 1000, programa do Governo do Estado  que investe R$ 100 milhões em mil escolas – cada uma recebeu R$ 100 mil para intervenções definidas por diretores, professores, funcionários, alunos e pais. </w:t>
        <w:br/>
        <w:t xml:space="preserve">O Instituto Paranaense de Desenvolvimento Educacional (Fundepar), já autorizou projetos enviados por 368 unidades atendidas pelo Escola 1000. As obras começaram em 170 escolas e 78 terão os contratos e ordens de serviço assinados ainda nesta semana em diferentes regiões do Estado. Nas demais 120 escolas, outras etapas estão na fase final - como a avaliação técnica das prioridades definidas pela comunidade escolar e análise de documentos – e serão as próximas a terem as reformas liberadas. </w:t>
      </w:r>
    </w:p>
    <w:p>
      <w:pPr>
        <w:pStyle w:val="TextBody"/>
        <w:spacing w:before="0" w:after="0"/>
        <w:jc w:val="left"/>
        <w:rPr>
          <w:rFonts w:eastAsia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Os trabalhos começaram em todo o Paraná no início deste ano e parte já foi concluída. </w:t>
      </w:r>
      <w:r>
        <w:rPr>
          <w:rFonts w:eastAsia="Times New Roman"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Nas escolas que estão com obras já é possível observar diferenças, não apenas na estrutura física, mas também na parte motivacional da equipe que trabalha nessas unidades. O ambiente contribui para o processo de ensino e aprendizagem. Os benefícios são muitos”, disse a secretária estadual da Educação, professora Ana Seres.</w:t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Recuperando estas unidades oferecemos aos professores, funcionários e, principalmente aos alunos, uma melhor qualidade na infraestrutura. Assim, conseguimos aumentar a produtividade de todos”, destacou o diretor-presidente do Fundepar, Victor Hugo Boselli Dantas.</w:t>
        <w:br/>
        <w:t xml:space="preserve">BOA HORA – Na região Centro-Oeste, o Núcleo Regional de Educação de Campo Mourão administra sete obras. Uma delas acontece no Colégio Estadual Alberto Santos Dumont, em Campina da Lagoa, com a conclusão dos trabalhos prevista para o início de julho. </w:t>
      </w:r>
    </w:p>
    <w:p>
      <w:pPr>
        <w:pStyle w:val="TextBody"/>
        <w:spacing w:before="0" w:after="0"/>
        <w:jc w:val="left"/>
        <w:rPr>
          <w:rFonts w:eastAsia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 escola recebe pintura interna e externa nas dez salas de aula, reforma completa da sala de xadrez e dos vestiários da quadra poliesportiva, que vão ganhar mantas térmicas, pintura, telhado e forro novos. Nesta região sete escolas estão em obras.</w:t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cs="Times New Roman"/>
          <w:sz w:val="32"/>
          <w:szCs w:val="32"/>
        </w:rPr>
        <w:t>Essa reforma veio em boa hora e vai animar os professores e alunos. Isso vai refletir no processo de ensino e aprendizagem, já que teremos uma escola mais agradável e com uma infraestrutura mais adequada”, disse o diretor Sergio Murilo Fernandes Mazer.</w:t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Uma comissão formada pela direção, professores, funcionários, pais e Conselho Escolar acompanha a obra de perto diariamente. “É importante esse envolvimento para aproximar a comunidade do cotidiano da escola e contribuir com sugestões e críticas que ajudam na administração da unidade”, disse Sergio.</w:t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NORTE – No Norte do Estado, 25 escolas administradas pelo Núcleo Regional de Educação de Cornélio Procópio serão reformadas. O investimento é de R$ 2,5 milhões. O Colégio Estadual Adelaide Glauber Ross, em Nova Fátima, é uma das unidades que recebe melhorias. </w:t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As reformas acontecem nas salas de aula (troca das janelas e portas), banheiros e refeitório, além do telhado e do forro de um dos quatro blocos. “As reformas na estrutura vão contribuir para o bem-estar dos alunos. O ambiente escolar tem que ser agradável e acolhedor porque isso reflete no comportamento dos estudantes, que sentem prazer em estar na escola”, afirmou a diretora Ana Lúcia de Lima Xavier.</w:t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RMC - No município de Itaperuçu, na Região Metropolitana de Curitiba, a troca do telhado e de todas as portas está em fase de conclusão no Colégio Estadual Vereador Luiz Maltaca. Também serão feitas a reforma dos banheiros dos professores e a substituição da rede elétrica. “É gratificante porque com estas melhorias e salas de aula mais confortáveis poderemos atender melhor os professores e os nossos 620 alunos” ressaltou a diretora-auxiliar Loren Kátia Pereira Lacerda.</w:t>
      </w:r>
    </w:p>
    <w:p>
      <w:pPr>
        <w:pStyle w:val="TextBody"/>
        <w:spacing w:before="0" w:after="0"/>
        <w:jc w:val="left"/>
        <w:rPr>
          <w:rFonts w:cs="Times New Roman"/>
          <w:b/>
          <w:b/>
          <w:sz w:val="32"/>
          <w:szCs w:val="32"/>
        </w:rPr>
      </w:pPr>
      <w:r>
        <w:rPr>
          <w:rFonts w:cs="Times New Roman"/>
          <w:sz w:val="32"/>
          <w:szCs w:val="32"/>
        </w:rPr>
        <w:t>Ainda na grande Curitiba, 13 escolas estão com obras adiantadas e outras dez devem começar os trabalhos no próximo mês. O Governo do Estado vai reformar 108 escolas na RMC com o investimento de R$ 10,8 milhões.</w:t>
      </w:r>
    </w:p>
    <w:p>
      <w:pPr>
        <w:pStyle w:val="TextBody"/>
        <w:spacing w:before="0" w:after="0"/>
        <w:jc w:val="left"/>
        <w:rPr>
          <w:sz w:val="32"/>
        </w:rPr>
      </w:pPr>
      <w:r>
        <w:rPr>
          <w:rFonts w:cs="Times New Roman"/>
          <w:b/>
          <w:sz w:val="32"/>
          <w:szCs w:val="32"/>
        </w:rPr>
        <w:t xml:space="preserve">BENEFÍCIOS </w:t>
      </w:r>
      <w:r>
        <w:rPr>
          <w:rFonts w:cs="Times New Roman"/>
          <w:sz w:val="32"/>
          <w:szCs w:val="32"/>
        </w:rPr>
        <w:t>– Organizado pela Casa Civil e Secretaria de Estado da Educação, e executado pela Fundepar, o programa Escola 1000 contempla quase metade de toda a rede estadual do Paraná, formada por 2,1 mil unidades que atendem mais de 1 milhão de estudantes. Serão investidos R$ 100 milhões nas reformas e melhorias de mil escolas – cada uma recebe R$ 100 mil para as obras.</w:t>
        <w:br/>
      </w:r>
      <w:r>
        <w:rPr>
          <w:rFonts w:cs="Times New Roman"/>
          <w:color w:val="000000"/>
          <w:sz w:val="32"/>
          <w:szCs w:val="32"/>
        </w:rPr>
        <w:t>O grande destaque do programa é que as obras foram escolhidas pela própria comunidade. Em todas as unidades contempladas houve audiências públicas nas quais estudantes, pais, professores e funcionários priorizaram as necessidades para aplicação do dinheiro.</w:t>
      </w:r>
    </w:p>
    <w:p>
      <w:pPr>
        <w:pStyle w:val="TextBody"/>
        <w:spacing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left"/>
        <w:rPr>
          <w:sz w:val="32"/>
        </w:rPr>
      </w:pPr>
      <w:r>
        <w:rPr>
          <w:rFonts w:cs="Times New Roman"/>
          <w:color w:val="000000"/>
          <w:sz w:val="32"/>
          <w:szCs w:val="32"/>
        </w:rPr>
        <w:t>Cidade: Curitiba, Campo Mourão, Cornélio Procópio, Itaperuçu, Campina da Lagoa, Nova Fátima, Itaperuçu</w:t>
      </w:r>
    </w:p>
    <w:p>
      <w:pPr>
        <w:pStyle w:val="TextBody"/>
        <w:spacing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left"/>
        <w:rPr>
          <w:sz w:val="32"/>
        </w:rPr>
      </w:pPr>
      <w:r>
        <w:rPr>
          <w:rFonts w:cs="Times New Roman"/>
          <w:color w:val="000000"/>
          <w:sz w:val="32"/>
          <w:szCs w:val="32"/>
        </w:rPr>
        <w:t>TAGS</w:t>
        <w:br/>
        <w:t>Beto Richa, Programa Escola 1000, reformas e melhorias nas escolas estaduais, Governo do Paraná</w:t>
      </w:r>
    </w:p>
    <w:p>
      <w:pPr>
        <w:pStyle w:val="TextBody"/>
        <w:spacing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before="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54:59Z</dcterms:created>
  <dc:creator/>
  <dc:description/>
  <dc:language>en-US</dc:language>
  <cp:lastModifiedBy/>
  <cp:revision>0</cp:revision>
  <dc:subject/>
  <dc:title/>
</cp:coreProperties>
</file>