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27/06/201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(quar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VISITA PROTOCOLAR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Cida Borghetti recebe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o cônsul da Espanh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40"/>
          <w:szCs w:val="40"/>
        </w:rPr>
        <w:t xml:space="preserve">O cônsul-geral da Espanha, Ángel Vásquez, disse que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>possibilidades de cooperação com o governo do Paraná são muito grande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A governadora Cida Borghetti recebeu nesta quarta-feira (27), no Palácio Iguaçu, em Curitiba, o cônsul-geral da Espanha em São Paulo, Ángel Vásquez. Ele esteve na capital paranaense para fazer uma visita protocolar à governadora e apresentar a nova cônsul honorária Blanca Hernando Basco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Cida afirmou que o Estado está de portas abertas para futuras parcerias com a Espanha. “Temos interesse em estreitar e ampliar ainda mais os nossos laços com o país”, disse ela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Durante o encontro, eles conversaram sobre a situação econômica do Estado, parcerias e empresas espanholas instaladas no Paraná, a exemplo d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Gri-Cei, que produz bolsas para extração e conservação de sangue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Para o cônsul Vásquez, as possibilidades de cooperação com o governo estadual são muito grandes. “Afinal, o Paraná é um estado do país muito desenvolvido, que tem muitos projetos culturais, técnicos, indústrias e comerciais que nos interessam”, disse ele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Cida Borghetti, Ángel Vásquez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Curitib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10:31Z</dcterms:created>
  <dc:creator/>
  <dc:description/>
  <dc:language>en-US</dc:language>
  <cp:lastModifiedBy/>
  <dcterms:modified xsi:type="dcterms:W3CDTF">2018-06-27T15:51:13Z</dcterms:modified>
  <cp:revision>3</cp:revision>
  <dc:subject/>
  <dc:title/>
</cp:coreProperties>
</file>