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rPr>
          <w:szCs w:val="28"/>
        </w:rPr>
      </w:pPr>
      <w:r>
        <w:rPr>
          <w:szCs w:val="28"/>
        </w:rPr>
        <w:t>27.06.2013 – quinta-feira</w:t>
      </w:r>
    </w:p>
    <w:p>
      <w:pPr>
        <w:pStyle w:val="Ecxmso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Ecxmsonormal"/>
        <w:spacing w:before="0" w:after="0"/>
        <w:rPr>
          <w:szCs w:val="28"/>
        </w:rPr>
      </w:pPr>
      <w:r>
        <w:rPr>
          <w:szCs w:val="28"/>
        </w:rPr>
        <w:t>Família</w:t>
      </w:r>
    </w:p>
    <w:p>
      <w:pPr>
        <w:pStyle w:val="Ecxmso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Ecxmsonormal"/>
        <w:spacing w:before="0" w:after="0"/>
        <w:rPr>
          <w:szCs w:val="28"/>
        </w:rPr>
      </w:pPr>
      <w:r>
        <w:rPr>
          <w:szCs w:val="28"/>
        </w:rPr>
        <w:t xml:space="preserve">Fernanda Richa visita </w:t>
        <w:br/>
        <w:t xml:space="preserve">áreas atingidas pelas </w:t>
        <w:br/>
        <w:t>chuvas em Curitiba</w:t>
      </w:r>
    </w:p>
    <w:p>
      <w:pPr>
        <w:pStyle w:val="Ecxmso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Ecxmsonormal"/>
        <w:spacing w:before="0" w:after="0"/>
        <w:rPr>
          <w:i/>
          <w:i/>
          <w:iCs/>
        </w:rPr>
      </w:pPr>
      <w:r>
        <w:rPr>
          <w:i/>
          <w:iCs/>
        </w:rPr>
        <w:t xml:space="preserve">Um plano de ação será definido para atender as famílias. O trabalho começará com um grande mutirão de limpeza e o cadastramento dos moradores para garantir que tenham acesso a programas sociais. </w:t>
      </w:r>
    </w:p>
    <w:p>
      <w:pPr>
        <w:pStyle w:val="Ecxmso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Ecxmsonormal"/>
        <w:spacing w:before="0" w:after="0"/>
        <w:rPr/>
      </w:pPr>
      <w:r>
        <w:rPr/>
        <w:t>A secretária da Família e Desenvolvimento Social, Fernanda Richa, esteve nesta quinta-feira (27) em áreas de Curitiba afetadas pelas chuvas dos últimos dias. Acompanharam a visita aos bairros Caximba, Cidade Industrial e Santa Quitéria equipes da Companhia de Habitação do Paraná (Cohapar) e do Provopar Estadual.</w:t>
      </w:r>
    </w:p>
    <w:p>
      <w:pPr>
        <w:pStyle w:val="Ecxmsonormal"/>
        <w:spacing w:before="0" w:after="0"/>
        <w:rPr/>
      </w:pPr>
      <w:r>
        <w:rPr/>
        <w:t>Uma das comunidades mais atingidas, onde moram cerca de mil famílias, é a Comunidade 29 de Outubro. “Convocamos uma reunião com as equipes da Companhia de Habitação do Paraná (Cohapar) e da Secretaria da Família, com a participação da comunidade, para a próxima semana. Vamos organizar um plano de ação para garantir uma vida melhor e mais digna para as famílias que moram no local”, disse Fernanda.</w:t>
      </w:r>
    </w:p>
    <w:p>
      <w:pPr>
        <w:pStyle w:val="Ecxmsonormal"/>
        <w:spacing w:before="0" w:after="0"/>
        <w:jc w:val="both"/>
        <w:rPr/>
      </w:pPr>
      <w:r>
        <w:rPr/>
        <w:t>A ideia é iniciar o trabalho com um grande mutirão de limpeza e cadastrar as pessoas da comunidade para que recebam atendimento. Uma parceria que envolve a Secretária da Família, Sanepar, Copel e Cohapar vai garantir o encaminhamento para que os moradores sejam inseridos em programas sociais.</w:t>
      </w:r>
    </w:p>
    <w:p>
      <w:pPr>
        <w:pStyle w:val="Ecxmsonormal"/>
        <w:spacing w:before="0" w:after="0"/>
        <w:jc w:val="both"/>
        <w:rPr/>
      </w:pPr>
      <w:r>
        <w:rPr/>
        <w:t>O Provopar Estadual atendeu emergencialmente na região logo que os primeiros moradores tiveram suas casas inundadas e perderam seus pertences em função da cheia do Rio Barigui. Foram enviados cobertores, mantimentos e peças de roupas às famílias.</w:t>
      </w:r>
    </w:p>
    <w:p>
      <w:pPr>
        <w:pStyle w:val="Ecxmsonormal"/>
        <w:spacing w:before="0" w:after="0"/>
        <w:jc w:val="both"/>
        <w:rPr/>
      </w:pPr>
      <w:r>
        <w:rPr/>
        <w:t xml:space="preserve">No fim de semana foram enviados 1.180 cobertores, 26 colchões, 43 kits de cozinha, 1,2 mil peças de roupas e agasalhos, 150 pares de sapatos e 560 fraldas para os moradores de Laranjeiras do Sul, um dos municípios mais atingidos pelas chuvas, com o registro de duas mortes por deslizamento de terra. No início desta semana, o Provopar também enviou ajuda ao município de Irati. Foram encaminhados 855 cobertores, 2,2 mil peças de roupas e agasalhos e 270 quilos de alimentos.  </w:t>
      </w:r>
    </w:p>
    <w:p>
      <w:pPr>
        <w:pStyle w:val="Ecxmsonormal"/>
        <w:spacing w:before="0" w:after="0"/>
        <w:jc w:val="both"/>
        <w:rPr/>
      </w:pPr>
      <w:r>
        <w:rPr/>
        <w:t>NOROESTE – O governador Beto Richa esteve nesta quinta-feira (27) na região Noroeste, no entorno de Paranavaí, onde diversas estradas foram interditadas por causa de inundações causadas pela cheia do Rio Ivaí. Richa afirmou que o Governo do Estado está mobilizado, principalmente a Defesa Civil, para atender as cidades afetadas.</w:t>
      </w:r>
    </w:p>
    <w:p>
      <w:pPr>
        <w:pStyle w:val="Ecxmsonormal"/>
        <w:spacing w:before="0" w:after="0"/>
        <w:jc w:val="both"/>
        <w:rPr/>
      </w:pPr>
      <w:r>
        <w:rPr/>
        <w:t xml:space="preserve">Nesta sexta-feira (28), em Maringá, Richa assina o Decreto de Estado de Emergência em municípios paranaenses mais atingidos. A medida visa facilitar o acesso a recursos federais para investimento em ações sociais e de infraestrutura, com a finalidade de apoiar as cidades e as famílias prejudicadas. A assinatura será às 9h00, no Hotel Bristol, onde o governador receberá a imprensa.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Ecxmsonormal"/>
        <w:spacing w:before="0" w:after="0"/>
        <w:rPr/>
      </w:pPr>
      <w:r>
        <w:rPr/>
      </w:r>
    </w:p>
    <w:p>
      <w:pPr>
        <w:pStyle w:val="Ecxmsonormal"/>
        <w:spacing w:before="0" w:after="0"/>
        <w:rPr/>
      </w:pPr>
      <w:r>
        <w:rPr/>
        <w:t>TAGS: Beto Richa, Fernanda Richa, chuvas, plano de ação, famílias atingid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49:00Z</dcterms:created>
  <dc:creator>andreabonaldo</dc:creator>
  <dc:description/>
  <dc:language>en-US</dc:language>
  <cp:lastModifiedBy>andreabonaldo</cp:lastModifiedBy>
  <dcterms:modified xsi:type="dcterms:W3CDTF">2013-06-27T20:16:00Z</dcterms:modified>
  <cp:revision>40</cp:revision>
  <dc:subject/>
  <dc:title>Fernanda Richa visita áreas atingidas pelas chuvas em Curitiba</dc:title>
</cp:coreProperties>
</file>