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28"/>
          <w:szCs w:val="28"/>
          <w:lang w:val="pt-BR"/>
        </w:rPr>
        <w:t>Audiência discute propostas para desenvolvimento do agronegóci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val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val="pt-BR"/>
        </w:rPr>
        <w:t>O Governo do Estado está aberto ao diálogo e trabalho conjunto com o setor produtivo, afirmou a governadora Cida Borghetti às lideranças do Sistema FAEP/SENAR, grupo formado Federação da Agricultura do Estado do Paraná (Faep) e Serviço Nacional de Aprendizagem Rural (Senar). Ações na infraestrutura, assistência técnica, articulação da cadeia, entre outras propostas, foram debatidas no encontro com representantes das entidades, nesta quarta-feira (27), em Curitib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val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val="pt-BR"/>
        </w:rPr>
        <w:t>?Existe uma sinergia muito positiva entre o Governo do Estado e as entidades do setor agropecuário. Trabalhar com inteligência, tecnologia e integração com as instituições é o que trará maior segurança e desenvolvimento ao agronegócio do estado?, afirmou a governadora ao agradecer a colabor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val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val="pt-BR"/>
        </w:rPr>
        <w:t>Entre os principais assuntos discutidos está a criação de um grupo estratégico do agronegócio, com a participação de órgãos do Estado e da iniciativa privad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val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val="pt-BR"/>
        </w:rPr>
        <w:t>?Buscamos nesta gestão ideias que contribuam para novas ações. Retomamos a Secretaria Especial de Desenvolvimento Econômico com o objetivo de ser a interlocutora do Governo do Estado com os setores produtivo e empresarial. Um compromisso para gerar emprego, crescimento econômico e atração de investimentos?, lembrou a governadora durante encontr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val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val="pt-BR"/>
        </w:rPr>
        <w:t>Na reunião, também foram tratadas ações para o Paraná obter área livre de aftosa, eliminação de barreira sanitária em todo o mercado internacional, melhoria da rede de estradas e energia alternativ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val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val="pt-BR"/>
        </w:rPr>
        <w:t>Para o presidente do Sistema FAEP/SENAR-PR, Ágide Meneguette, é preciso pensar a médio e longo praz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val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val="pt-BR"/>
        </w:rPr>
        <w:t>?O estado tem muito a ganhar com novas tecnologias que surgem no dia a dia, cada vez mais precisamos nos aperfeiçoar e integrar. Temos obrigação de investir e criar condições para geração de emprego e riqueza para o Paraná?, afirmou o preside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28"/>
          <w:szCs w:val="28"/>
          <w:lang w:val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val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28"/>
          <w:szCs w:val="28"/>
          <w:lang w:val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28"/>
          <w:szCs w:val="28"/>
          <w:lang w:val="pt-BR"/>
        </w:rPr>
        <w:t>BOX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28"/>
          <w:szCs w:val="28"/>
          <w:lang w:val="pt-BR"/>
        </w:rPr>
        <w:t>Cida assina convênio entre IAP e FAEP para acelerar prestação de serviç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val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val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val="pt-BR"/>
        </w:rPr>
        <w:t>A governadora Cida Borghetti assinou, durante a reunião com lideranças do Sistema FAEP/SENAR, um termo de cooperação técnica para agilizar as solicitações de licenciamento ambiental no setor agropecuário. O convênio, que estabelece orientações técnicas para emissão de documentos, tem como objetivo buscar a melhoria dos serviços prestados e a qualidade do meio ambie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val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val="pt-BR"/>
        </w:rPr>
        <w:t>?Mais uma vez buscamos desburocratizar a máquina. Com este convênio vamos dar celeridade nos atendimentos e melhorar o desempenho na agricultura do Estado?, afirmou a governador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val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val="pt-BR"/>
        </w:rPr>
        <w:t>O termo assinado prevê a utilização da estrutura do Sistema Faep, através dos sindicatos. Além do licenciamento ambiental, o convênio também envolve procedimentos referentes ao Cadastro Ambiental Rural, Programa de Regularização Ambiental e outros serviç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val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val="pt-BR"/>
        </w:rPr>
        <w:t>De acordo com o presidente do Instituto Ambiental do Paraná (IAP), Paulino Mexia, o convênio é um suporte técnico que vai simplificar e agilizar os process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val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val="pt-BR"/>
        </w:rPr>
        <w:t>?Nós queremos facilidade para ao agricultor, que vai buscar na estrutura do sistema Faep uma informação técnica adequada, com processos bem instruídos e respostas mais rápidas. Com essa agilidade, o agricultor vai investir na propriedade e acima de tudo cumprir a legislação ambiental?, diss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val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val="pt-BR"/>
        </w:rPr>
        <w:t>A Faep possui uma estrutura de 177 sindicatos rurais associados, com disponibilidade para atender os produtores rurais de todo o estado, filiados ou não aos sindicatos, auxiliando em procedimentos que devam ser encaminhados ao IA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val="pt-BR"/>
        </w:rPr>
      </w:pPr>
      <w:r>
        <w:rPr>
          <w:rFonts w:eastAsia="Times New Roman" w:cs="Verdana" w:ascii="Verdana" w:hAnsi="Verdana"/>
          <w:color w:val="000033"/>
          <w:lang w:val="pt-BR"/>
        </w:rPr>
        <w:t> </w:t>
      </w:r>
    </w:p>
    <w:p>
      <w:pPr>
        <w:pStyle w:val="Normal"/>
        <w:spacing w:before="0" w:after="160"/>
        <w:rPr>
          <w:rFonts w:eastAsia="Times New Roman"/>
          <w:color w:val="000033"/>
          <w:lang w:val="pt-BR"/>
        </w:rPr>
      </w:pPr>
      <w:r>
        <w:rPr>
          <w:rFonts w:eastAsia="Times New Roman"/>
          <w:color w:val="000033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1:31:00Z</dcterms:created>
  <dc:creator>Claudio Drews</dc:creator>
  <dc:description/>
  <cp:keywords/>
  <dc:language>en-US</dc:language>
  <cp:lastModifiedBy>Claudio Drews</cp:lastModifiedBy>
  <dcterms:modified xsi:type="dcterms:W3CDTF">2018-06-27T21:31:00Z</dcterms:modified>
  <cp:revision>2</cp:revision>
  <dc:subject/>
  <dc:title/>
</cp:coreProperties>
</file>