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7.06.2016</w:t>
      </w:r>
    </w:p>
    <w:p>
      <w:pPr>
        <w:pStyle w:val="P1"/>
        <w:spacing w:before="0" w:after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ENDEM PELO SUS</w:t>
      </w:r>
    </w:p>
    <w:p>
      <w:pPr>
        <w:pStyle w:val="P1"/>
        <w:spacing w:before="0" w:after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icha anuncia R$ 36,7 milhões</w:t>
      </w:r>
    </w:p>
    <w:p>
      <w:pPr>
        <w:pStyle w:val="P1"/>
        <w:spacing w:before="0" w:after="28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ara dez hospitais de Curitiba </w:t>
      </w:r>
    </w:p>
    <w:p>
      <w:pPr>
        <w:pStyle w:val="P1"/>
        <w:spacing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 MEDIDA VAI DIMINUIR FILA DE ESPERA PARA CIRURGIAS ELETIVAS, EXAMES E CONSULTAS ESPECIALIZADAS. O governador recebeu o prefeito Gustavo Fruet para formalizar a a adesão da capital ao incentivo estadual. Serão beneficiados o Hospital de Clínicas, que pertence ao governo federal,  os hospitais do Trabalhador, Erasto Gaetner, Evangélico, Santa Casa de Curitiba, Cajuru, Zilda Arns, Cruz Vermelha, Pequeno Príncipe e São Vicente</w:t>
      </w:r>
    </w:p>
    <w:p>
      <w:pPr>
        <w:pStyle w:val="P1"/>
        <w:spacing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P1"/>
        <w:spacing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A medida vai diminuir fila de espera para cirurgias eletivas, exames e consultas especializadas. O governador recebeu o prefeito Gustavo Fruet para formalizar a a adesão da capital ao incentivo estadual</w:t>
      </w:r>
    </w:p>
    <w:p>
      <w:pPr>
        <w:pStyle w:val="P1"/>
        <w:spacing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P1"/>
        <w:spacing w:before="0" w:after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governador Beto Richa anunciou nesta segunda-feira (27) o repasse de R$ 36,7 milhões anuais para a ampliação de serviços de hospitais à população de Curitiba. Richa recebeu o prefeito Gustavo Fruet, no Palácio Iguaçu, para a formalizar a adesão da capital ao incentivo estadual. Os recursos serão transferidos ao Fundo Municipal de Saúde de Curitiba para serem repassados aos dez hospitais de média e alta complexidade, que atendem pelo SUS. A medida vai diminuir a fila de espera para cirurgias eletivas, exames e consultas especializadas. 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rão beneficiados o Hospital de Clínicas, pertencente à Universidade Federal do Paraná, os hospitais do Trabalhador, Erasto Gaetner, Evangélico, Santa Casa de Curitiba, Cajuru, Zilda Arns, Cruz Vermelha, Pequeno Príncipe e São Vicente. O repasse mensal previsto é de R$ 3,061 milhões.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cha destacou que o Paraná é o único estado brasileiro que destinou recursos extras para o teto de média e alta complexidade, que seria responsabilidade do governo federal. “Estamos cobrindo as atribuições e responsabilidades do governo federal, porque não podemos deixar que os paranaenses sejam penalizados pela falta de investimentos e falhas na gestão na área da saúde por parte da União”, afirmou o governador.</w:t>
      </w:r>
    </w:p>
    <w:p>
      <w:pPr>
        <w:pStyle w:val="P1"/>
        <w:spacing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le citou o socorro ao Hospital de Clínicas, que pertence ao governo federal e vai receber um repasse anual de R$ 4 milhões do governo estadual. “Além do apoio ao HC, que é um dos maiores e mais importantes hospitais do País, novamente repassamos este recurso extra para atender aos hospitais de Curitiba”, disse. “Estes quase R$ 37 milhões que disponibilizamos irá ampliar o número de exames e consultas especializadas e a contratação de leitos de UTI, beneficiando toda a população de Curitiba e da Região Metropolitana”, ressaltou o governador.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O prefeito Gustavo Fruet afirmou que é um reforço importante. “Neste momento de crise, estes mais de R$ 3 milhões por mês vão permitir ampliar o atendimento especializado, principalmente as cirurgias eletivas. É uma parceria necessária e fundamental”, afirmou Fruet. “Agradeço ao Governo do Estado por tornar possível este acréscimo de recursos, que vai ampliar o atendimento não só para a população de Curitiba, mas também da Região Metropolitana”, ressaltou. </w:t>
      </w:r>
    </w:p>
    <w:p>
      <w:pPr>
        <w:pStyle w:val="P1"/>
        <w:spacing w:before="0" w:after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TALECER – O município poderá aplicar os recursos para exames como ultrassonografia, endoscopia, ressonância, ecocardiografia; consultas oftalmológicas e ortopédicas; cirurgias vasculares e ortopédicas; e leitos de UTI adulto e pediátrico para retaguarda de urgência e emergência. O repasse também vai fortalecer o mutirão paranaense de cirurgias eletivas com a ampliação da oferta de procedimentos cirúrgicos que não são de urgência.</w:t>
      </w:r>
    </w:p>
    <w:p>
      <w:pPr>
        <w:pStyle w:val="P1"/>
        <w:spacing w:before="0" w:after="0"/>
        <w:rPr>
          <w:rFonts w:ascii="Arial" w:hAnsi="Arial" w:eastAsia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A previsão da Secretaria de Estado da Saúde é que sejam realizados mais de 33,6 mil exames especializados por mês. Os recursos também vão garantir a ampliação em 35 leitos de UTI para a rede de urgência e emergência. “Vamos beneficiar os hospitais mais importantes da cidade, que já são parceiros do Governo do Estado em outros programas e políticas públicas”, disse o secretário da Saúde, Michele Caputo Neto. </w:t>
      </w:r>
    </w:p>
    <w:p>
      <w:pPr>
        <w:pStyle w:val="P1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>“</w:t>
      </w:r>
      <w:r>
        <w:rPr>
          <w:rFonts w:cs="Arial" w:ascii="Arial" w:hAnsi="Arial"/>
          <w:bCs/>
          <w:sz w:val="30"/>
          <w:szCs w:val="30"/>
        </w:rPr>
        <w:t>Nenhum estado brasileiro aloca recursos extraordinários como estamos fazendo. Sabemos da importância desse aporte para a capital e para a Região Metropolitana. Só temos condição de cumprir este compromisso por conta da estabilidade econômica do Paraná”, destacou Caputo Neto.</w:t>
      </w:r>
    </w:p>
    <w:p>
      <w:pPr>
        <w:pStyle w:val="P1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RESENÇAS – </w:t>
      </w:r>
      <w:r>
        <w:rPr>
          <w:rFonts w:cs="Arial" w:ascii="Arial" w:hAnsi="Arial"/>
          <w:bCs/>
          <w:sz w:val="30"/>
          <w:szCs w:val="30"/>
        </w:rPr>
        <w:t>Participaram da solenidade a secretária de Estado da Família e Desenvolvimento Social, Fernanda Richa; os secretários municipais de Governo, Ricardo Mac Donald; e da Saúde, César Titton; o presidente do Conselho Regional de Medicina, Luiz Ernesto Pujol; os deputados federais Luiz Carlos Hauly e Luciano Ducci; e os vereadores Aílton Araújo, Pier Petruziello e Edson do Parolin.</w:t>
      </w:r>
    </w:p>
    <w:p>
      <w:pPr>
        <w:pStyle w:val="P1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OX 1</w:t>
      </w:r>
    </w:p>
    <w:p>
      <w:pPr>
        <w:pStyle w:val="P1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rigentes dos hospitais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destacam a importância do apoio 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dirigentes dos hospitais ressaltaram que o Governo do Estado acerta ao aportar recursos que beneficiam os hospitais públicos e filantrópicos que atendem os pacientes do SUS em Curitiba. O interventor do Hospital Evangélico, Carlos Motta, disse que o recurso é importante para que a instituição possa ampliar os atendimentos. </w:t>
      </w: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Para colocar o hospital em uma posição fundamental de apoio da medicina de urgência emergência em Curitiba, precisamos da ajuda de todos: Estado, do município e do governo federal”, afirmou ele. “Acreditamos que somente desta forma poderemos nos destacar e reerguer o hospital à posição que tínhamos antes”, declarou.  </w:t>
      </w:r>
    </w:p>
    <w:p>
      <w:pPr>
        <w:pStyle w:val="P1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Governo do Estado presta um trabalho muito importante de apoio aos hospitais públicos e filantrópicos paranaenses, segundo o diretor corporativo do Complexo Pequeno Príncipe, José Álvaro Carneiro.</w:t>
      </w:r>
      <w:r>
        <w:rPr>
          <w:rFonts w:eastAsia="Arial" w:cs="Arial" w:ascii="Arial" w:hAnsi="Arial"/>
          <w:sz w:val="30"/>
          <w:szCs w:val="30"/>
        </w:rPr>
        <w:t xml:space="preserve"> “</w:t>
      </w:r>
      <w:r>
        <w:rPr>
          <w:rFonts w:cs="Arial" w:ascii="Arial" w:hAnsi="Arial"/>
          <w:sz w:val="30"/>
          <w:szCs w:val="30"/>
        </w:rPr>
        <w:t xml:space="preserve">Este aporte é profundamente importante e um exemplo para todo o Brasil neste momento em que a saúde pública brasileira passa por graves problemas, com muitos leitos do SUS sendo fechados pela falta de recursos”, avaliou. </w:t>
      </w:r>
    </w:p>
    <w:p>
      <w:pPr>
        <w:pStyle w:val="P1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iretor Assistencial do Hospital do Idoso Zilda Arns, Altair Damas Rossato, também ressaltou a importância da parceria entre o Estado e o município. “Estes recursos chegam em um momento em que as instituições enfrentam dificuldades financeiras e vão nos ajudar a melhorar nossos equipamentos e estrutura”, explicou. “Isso trará um resultado melhor na qualidade da assistência à população idosa de Curitiba”.</w:t>
      </w:r>
    </w:p>
    <w:p>
      <w:pPr>
        <w:pStyle w:val="P1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NSTITUIÇÕES BENEFICIADAS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de Clínicas – UFPR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do Trabalhador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Erasto Gaetner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Evangélico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anta Casa de Curitiba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Cajuru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spital do idoso Zilda Arns</w:t>
      </w:r>
    </w:p>
    <w:p>
      <w:pPr>
        <w:pStyle w:val="P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Hospital Cruz Vermelha</w:t>
      </w:r>
    </w:p>
    <w:p>
      <w:pPr>
        <w:pStyle w:val="P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P1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pr.gov.br</w:t>
        </w:r>
      </w:hyperlink>
    </w:p>
    <w:p>
      <w:pPr>
        <w:pStyle w:val="P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hospsus, prefeitura de curitiba, hospital pequeno pricipe, evangélico, hospital de clínicas, hospital do trabalhador</w:t>
      </w:r>
    </w:p>
    <w:p>
      <w:pPr>
        <w:pStyle w:val="P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1"/>
        <w:spacing w:before="28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1">
    <w:name w:val="s1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0:00Z</dcterms:created>
  <dc:creator>SESA</dc:creator>
  <dc:description/>
  <dc:language>en-US</dc:language>
  <cp:lastModifiedBy>ana_tigrinho</cp:lastModifiedBy>
  <cp:lastPrinted>2016-06-23T16:01:00Z</cp:lastPrinted>
  <dcterms:modified xsi:type="dcterms:W3CDTF">2016-06-27T17:09:00Z</dcterms:modified>
  <cp:revision>6</cp:revision>
  <dc:subject/>
  <dc:title>07/06/16</dc:title>
</cp:coreProperties>
</file>