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6.05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RANSPORTE METROPOLIT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ec implanta degra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ifário em 4 municípios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a manter integraçã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istema será adotado a partir de 1° de junho para usuários de Bocaiúva do Sul, Itaperuçu, Rio Branco do Sul e Contenda.  Eles vão pagar uma tarifa de R$ 4,40 para se deslocar até Curitiba. O retorno para a cidade de origem continua com tarifa de R$ 3,30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oordenação da Região Metropolitana de Curitiba (Comec) vai implantar o degrau tarifário em quatro municípios da Região Metropolitana de Curitiba (RMC) para manter a integração com o sistema de transporte metropolitano. A partir de 1º de junho, a tarifa de Bocaiúva do Sul, Itaperuçu, Rio Branco do Sul e Contenda passará de R$ 3,30 para R$ 4,40 para deslocamento até Curitiba. Para o retorno às suas cidades de origem, os usuários continuarão pagando tarifa de R$ 3,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adoção do degrau tarifário foi necessária para garantir o equilibrio financeiro, a integração da Rede e, também,  para  permitir melhorias no sistema. “Este modelo é adotado, com bons resultados, em outras regiões metropolitanas do Brasil e do exterior”, disse o diretor-presidente da Comec, Omar Akel. Ele explicou que o cálculo da tarifa leva em conta o índice de passageiros por quilômetr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GRAÇÃO - Com a implantação do degrau tarifário, os usuários dos quatro municípios vão pagar uma tarifa de R$ 4,40 (em dinheiro ou vale transporte em papel) e vão se deslocar até o terminal do município mais próximo, como já ocorre atual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ônibus que vêm de Itaperuçu e Rio Branco do Sul desembarcam dentro do Terminal Tamandaré (em Almirante Tamandaré), os de Bocaiúva do Sul se integram no Terminal Guaraituba (em Colombo) e os de Contenda no Terminal Central (em Araucária). Nestes terminais os usuários podem se integrar com as demais linhas para chegar até Curitiba, sem pagar uma nova passagem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No retorno, os usuários vão embarcar em Curitiba, pagar uma tarifa de R$ 3,30 (ou R$ 3,15 com o cartão da Urbs) e se integrar nos terminais, sem pagar uma nova passagem, para chegar até sua cidade de origem.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ARTÃO  - O usuário que carregou crédito no cartão da Urbs até a zero hora de 6 de fevereiro (no valor de R$ 2,85) poderá utilizar até 6 de agosto, em todas as catracas urbanas e metropolitanas integradas (tanto para ir para a Região Metropolitana quanto para voltar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ÔNIBUS ARTICULADO - Para melhorar a oferta de transporte nos horários de pico, a partir do dia 01 de junho, entram em operação ônibus articulados em Itaperuçu e Rio Branco do Sul. Inicialmente será colocado um ônibus articulado em cada município e, até o final do mês de junho, deverão ser implantados mais um ônibus em cada municíp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ônibus convencionais comportam em média 80 pessoas, enquanto os articulados têm capacidade para atender 150 usuários. Os novos ônibus serão ofertados apenas nos horários de pico, quando a demanda de passageiros é maio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www.pr.gov.br</w:t>
        </w:r>
      </w:hyperlink>
      <w:r>
        <w:rPr>
          <w:sz w:val="28"/>
          <w:szCs w:val="28"/>
        </w:rPr>
        <w:t xml:space="preserve"> e www.facebook/governop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to Richa, Comec, integração de ônibus, RMC, degrau tarifário, transporte coletivo na RMC, Governo do Paran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Curitiba, Bocaiúva do Sul, Itaperuçu, Rio Branco do Sul, Contenda </w:t>
      </w:r>
    </w:p>
    <w:p>
      <w:pPr>
        <w:pStyle w:val="TextBody"/>
        <w:spacing w:lineRule="auto" w:line="276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45:00Z</dcterms:created>
  <dc:creator/>
  <dc:description/>
  <cp:keywords/>
  <dc:language>en-US</dc:language>
  <cp:lastModifiedBy>SECS</cp:lastModifiedBy>
  <cp:lastPrinted>2015-05-26T11:27:00Z</cp:lastPrinted>
  <dcterms:modified xsi:type="dcterms:W3CDTF">2015-05-26T20:33:00Z</dcterms:modified>
  <cp:revision>2</cp:revision>
  <dc:subject/>
  <dc:title/>
</cp:coreProperties>
</file>