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44"/>
          <w:szCs w:val="44"/>
        </w:rPr>
      </w:pPr>
      <w:r>
        <w:rPr>
          <w:rFonts w:eastAsia="Calibri" w:cs="Calibri" w:ascii="Calibri" w:hAnsi="Calibri"/>
          <w:b w:val="false"/>
          <w:bCs w:val="false"/>
          <w:sz w:val="44"/>
          <w:szCs w:val="44"/>
        </w:rPr>
        <w:t>27.03.2015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44"/>
          <w:szCs w:val="44"/>
        </w:rPr>
      </w:pPr>
      <w:r>
        <w:rPr>
          <w:rFonts w:eastAsia="Calibri" w:cs="Calibri" w:ascii="Calibri" w:hAnsi="Calibri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44"/>
          <w:szCs w:val="44"/>
        </w:rPr>
      </w:pPr>
      <w:r>
        <w:rPr>
          <w:rFonts w:eastAsia="Calibri" w:cs="Calibri" w:ascii="Calibri" w:hAnsi="Calibri"/>
          <w:b w:val="false"/>
          <w:bCs w:val="false"/>
          <w:sz w:val="44"/>
          <w:szCs w:val="44"/>
        </w:rPr>
        <w:t>RETOMADA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44"/>
          <w:szCs w:val="44"/>
        </w:rPr>
      </w:pPr>
      <w:r>
        <w:rPr>
          <w:rFonts w:eastAsia="Calibri" w:cs="Calibri" w:ascii="Calibri" w:hAnsi="Calibri"/>
          <w:b w:val="false"/>
          <w:bCs w:val="false"/>
          <w:sz w:val="44"/>
          <w:szCs w:val="4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>Paraná vai empurrar país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>para frente, diz Rich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4"/>
          <w:szCs w:val="24"/>
          <w:lang w:eastAsia="pt-BR"/>
        </w:rPr>
        <w:t>O GOVERNADOR AFIRMOU QUE O ESTADO RETOMA OBRAS, AÇÕES, PROGRAMAS E INVESTIMENTOS e enfrentará a crise nacional como foco no trabalho e na racionalização de custos e despesas. No pronunciamento, que abriu a reunião do secretariado, nesta quarta-feira (27, Richa voltou a afirmar que o Paraná é maior do que todas as crises e que o estado não ficará parado pelos insultos contra o governo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 w:cs="Arial" w:ascii="Arial" w:hAnsi="Arial"/>
          <w:b w:val="false"/>
          <w:bCs w:val="false"/>
          <w:i/>
          <w:iCs/>
          <w:sz w:val="32"/>
          <w:szCs w:val="32"/>
          <w:lang w:eastAsia="pt-BR"/>
        </w:rPr>
        <w:t>O governador afirmou que o estado retoma obras, ações, programas e investimentos e enfrentará a crise nacional como foco no trabalho e na racionalização de custos e despesas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44"/>
          <w:szCs w:val="44"/>
        </w:rPr>
      </w:pPr>
      <w:r>
        <w:rPr>
          <w:rFonts w:eastAsia="Calibri"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  <w:t>O governador Beto Richa disse nesta quinta-feira (27), em reunião com secretários e presidentes de empresas públicas, que o Paraná está retomando as obras, ações, programas e investimentos e enfrentará a crise nacional como foco no trabalho e na racionalização de custos e despesas. “</w:t>
      </w:r>
      <w:r>
        <w:rPr>
          <w:rFonts w:cs="Calibri" w:ascii="Calibri" w:hAnsi="Calibri"/>
          <w:sz w:val="40"/>
          <w:szCs w:val="40"/>
        </w:rPr>
        <w:t>O Brasil não vai frear o Paraná. Pelo contrário: é o Paraná que vai ajudar a empurrar o Brasil pra frente”, disse.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color w:val="333333"/>
          <w:sz w:val="40"/>
          <w:szCs w:val="40"/>
          <w:lang w:eastAsia="pt-BR"/>
        </w:rPr>
        <w:t xml:space="preserve">Richa destacou que o Estado vai continuar gerindo com responsabilidade e equilíbrio orçamentário. “Vamos retomar com força o ritmo das ações, obras e programas de governo que são vitais para o nosso desenvolvimento”, defendeu. 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color w:val="333333"/>
          <w:sz w:val="40"/>
          <w:szCs w:val="40"/>
          <w:lang w:eastAsia="pt-BR"/>
        </w:rPr>
        <w:t>Frente à crise nacional, Richa afirmou que as ações de governo se voltam ao reaquecimento da economia do Estado, criação empregos em todas as regiões, e no fortalecimento à atração de investimentos e a qualidade de infraestrutura no Estado.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color w:val="333333"/>
          <w:sz w:val="40"/>
          <w:szCs w:val="40"/>
          <w:lang w:eastAsia="pt-BR"/>
        </w:rPr>
        <w:t>Beto Richa disse ainda que os pagamentos atrasados dos nossos fornecedores estão sendo colocados em dia e as obras de infraestrutura estão sendo retomadas gradativamente, em todo o Estado. 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b/>
          <w:color w:val="333333"/>
          <w:sz w:val="40"/>
          <w:szCs w:val="40"/>
          <w:lang w:eastAsia="pt-BR"/>
        </w:rPr>
        <w:t>MEDIDAS -</w:t>
      </w:r>
      <w:r>
        <w:rPr>
          <w:rFonts w:cs="Calibri" w:ascii="Calibri" w:hAnsi="Calibri"/>
          <w:color w:val="333333"/>
          <w:sz w:val="40"/>
          <w:szCs w:val="40"/>
          <w:lang w:eastAsia="pt-BR"/>
        </w:rPr>
        <w:t xml:space="preserve"> O governador disse ainda que o Paraná se antecipou em relação aos outros estados e tomou as medidas necessárias para manter as obras de infraestrutura. “Adequamos, com muito sacrifício, a realidade do Paraná à perspectiva de um Brasil que enfrenta agora a combinação perversa de juros altos, inflação fora de controle e desemprego em marcha”, disse. 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color w:val="333333"/>
          <w:sz w:val="40"/>
          <w:szCs w:val="40"/>
          <w:lang w:eastAsia="pt-BR"/>
        </w:rPr>
        <w:t xml:space="preserve">Com a aprovação na Assembleia Legislativa, o governador disse que o ajuste financeiro foi concluído. “Porém, continuamos adotando ações administrativas para cortar gastos e economizar. Esse é um processo contínuo, de revisão diária, de racionalização das despesas”, disse. 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b/>
          <w:color w:val="333333"/>
          <w:sz w:val="40"/>
          <w:szCs w:val="40"/>
          <w:lang w:eastAsia="pt-BR"/>
        </w:rPr>
        <w:t>REFERÊNCIA NACIONAL -</w:t>
      </w:r>
      <w:r>
        <w:rPr>
          <w:rFonts w:cs="Calibri" w:ascii="Calibri" w:hAnsi="Calibri"/>
          <w:color w:val="333333"/>
          <w:sz w:val="40"/>
          <w:szCs w:val="40"/>
          <w:lang w:eastAsia="pt-BR"/>
        </w:rPr>
        <w:t xml:space="preserve"> Richa fez um balanço da administração e citou alguns indicadores que mostram o crescimento do estado do Paraná nos últimos anos como, por exemplo, o Ipea que colocou o Paraná como o segundo Estado com o menor índice de desigualdade social do Brasil.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color w:val="333333"/>
          <w:sz w:val="40"/>
          <w:szCs w:val="40"/>
          <w:lang w:eastAsia="pt-BR"/>
        </w:rPr>
        <w:t xml:space="preserve">Ele destacou que enquanto nos governos anteriores, as empresas iam embora, hoje elas vêm para o Estado. “Geramos o maior ciclo industrial da história do Paraná”, defendeu. 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color w:val="333333"/>
          <w:sz w:val="40"/>
          <w:szCs w:val="40"/>
          <w:lang w:eastAsia="pt-BR"/>
        </w:rPr>
        <w:t xml:space="preserve">Enquanto no Brasil o índice de desemprego crescer, o Paraná foi o segundo Estado brasileiro que mais gerou postos de trabalho no primeiro quadrimestre. “Temos muitos motivos para não nos deixar abater pelo pessimismo”. 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color w:val="333333"/>
          <w:sz w:val="40"/>
          <w:szCs w:val="40"/>
          <w:lang w:eastAsia="pt-BR"/>
        </w:rPr>
        <w:t>O Paraná é o terceiro Estado mais transparente do Brasil segundo a Controladoria Geral da União, um órgão federal. De acordo com Richa, na área social, o governo realizou o maior programa de habitação da história do Paraná.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color w:val="333333"/>
          <w:sz w:val="40"/>
          <w:szCs w:val="40"/>
          <w:lang w:eastAsia="pt-BR"/>
        </w:rPr>
        <w:t xml:space="preserve">O governador citou ainda a contratação de policiais e professores e lembrou que nos últimos quatro anos o estado garantiu um reajuste médio de 63% para os servidores públicos do Paraná. “Ainda hoje esperamos concluir uma nova proposta para a correção dos salários do funcionalismo, com apoio da nossa base parlamentar na Assembleia Legislativa”, garantiu. </w:t>
      </w:r>
    </w:p>
    <w:p>
      <w:pPr>
        <w:pStyle w:val="TextBody"/>
        <w:spacing w:before="100" w:after="100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color w:val="333333"/>
          <w:sz w:val="40"/>
          <w:szCs w:val="40"/>
          <w:lang w:eastAsia="pt-BR"/>
        </w:rPr>
      </w:r>
    </w:p>
    <w:p>
      <w:pPr>
        <w:pStyle w:val="TextBody"/>
        <w:spacing w:before="100" w:after="100"/>
        <w:jc w:val="both"/>
        <w:rPr>
          <w:rFonts w:ascii="Calibri" w:hAnsi="Calibri" w:cs="Calibri"/>
          <w:b/>
          <w:b/>
          <w:sz w:val="40"/>
          <w:szCs w:val="40"/>
          <w:lang w:eastAsia="pt-BR"/>
        </w:rPr>
      </w:pPr>
      <w:r>
        <w:rPr>
          <w:rFonts w:cs="Calibri" w:ascii="Calibri" w:hAnsi="Calibri"/>
          <w:b/>
          <w:color w:val="333333"/>
          <w:sz w:val="40"/>
          <w:szCs w:val="40"/>
          <w:u w:val="single"/>
          <w:lang w:eastAsia="pt-BR"/>
        </w:rPr>
        <w:t>Box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eastAsia="pt-BR"/>
        </w:rPr>
      </w:pPr>
      <w:r>
        <w:rPr>
          <w:rFonts w:cs="Calibri" w:ascii="Calibri" w:hAnsi="Calibri"/>
          <w:b/>
          <w:sz w:val="40"/>
          <w:szCs w:val="40"/>
          <w:lang w:eastAsia="pt-BR"/>
        </w:rPr>
        <w:t>Frente às calúnias, a resposta</w:t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b/>
          <w:sz w:val="40"/>
          <w:szCs w:val="40"/>
          <w:lang w:eastAsia="pt-BR"/>
        </w:rPr>
        <w:t>é trabalhar, afirma Beto Richa</w:t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  <w:t xml:space="preserve">O governador Beto Richa voltou a afirmar nesta quarta-feira (27) que o Paraná é maior do que todas as crises e que o estado não ficará parado em função do que classificou como insultos e baixarias “contra o governo, a mim e a minha família”. “Contra os ataques e armações, nossa resposta será trabalhar, trabalhar e trabalhar”. </w:t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eastAsia="Calibri" w:cs="Calibri" w:ascii="Calibri" w:hAnsi="Calibri"/>
          <w:sz w:val="40"/>
          <w:szCs w:val="40"/>
          <w:lang w:eastAsia="pt-BR"/>
        </w:rPr>
        <w:t>“</w:t>
      </w:r>
      <w:r>
        <w:rPr>
          <w:rFonts w:cs="Calibri" w:ascii="Calibri" w:hAnsi="Calibri"/>
          <w:sz w:val="40"/>
          <w:szCs w:val="40"/>
          <w:lang w:eastAsia="pt-BR"/>
        </w:rPr>
        <w:t>Nosso governo não será lembrado pelas calúnias dos nossos adversários. O nosso governo será lembrado no futuro como uma referência de trabalho e de eficiência”, disse Richa. Ele fez um balanço da administração e citou alguns indicadores que mostram o bom momento do Paraná. O governador afirmou que não há dúvida que os êxitos alcançados pelo governo do Paraná em áreas como a educação, saúde, criação empregos e infraestrutura. “O Paraná saberá, ao seu tempo, distinguir o certo do errado, a verdade da mentira, o justo do injusto”.</w:t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b/>
          <w:sz w:val="40"/>
          <w:szCs w:val="40"/>
          <w:lang w:eastAsia="pt-BR"/>
        </w:rPr>
        <w:t xml:space="preserve">DESVIO DE FOCO - </w:t>
      </w:r>
      <w:r>
        <w:rPr>
          <w:rFonts w:cs="Calibri" w:ascii="Calibri" w:hAnsi="Calibri"/>
          <w:sz w:val="40"/>
          <w:szCs w:val="40"/>
          <w:lang w:eastAsia="pt-BR"/>
        </w:rPr>
        <w:t xml:space="preserve">A campanha de desgaste ao governo, segundo Richa, serve para desviar o foco dos escândalos e denúncias que tomam conta do cenário nacional e que envergonham os brasileiros. “No cenário nacional, o Brasil assiste perplexo ao drama do desrespeito aos valores republicanos. E ao serem pegos em flagrante, buscam agora desviar o foco. Tentam nos arrastar para o mar de lama onde eles se encontram”. </w:t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eastAsia="Calibri" w:cs="Calibri" w:ascii="Calibri" w:hAnsi="Calibri"/>
          <w:sz w:val="40"/>
          <w:szCs w:val="40"/>
          <w:lang w:eastAsia="pt-BR"/>
        </w:rPr>
        <w:t>“</w:t>
      </w:r>
      <w:r>
        <w:rPr>
          <w:rFonts w:cs="Calibri" w:ascii="Calibri" w:hAnsi="Calibri"/>
          <w:sz w:val="40"/>
          <w:szCs w:val="40"/>
          <w:lang w:eastAsia="pt-BR"/>
        </w:rPr>
        <w:t>Na ânsia de me atingir, atacam até mesmo a minha mulher, agridem a decência, a ética e o respeito”, completou.</w:t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b/>
          <w:sz w:val="40"/>
          <w:szCs w:val="40"/>
          <w:lang w:eastAsia="pt-BR"/>
        </w:rPr>
        <w:t xml:space="preserve">CRISE NACIONAL - </w:t>
      </w:r>
      <w:r>
        <w:rPr>
          <w:rFonts w:cs="Calibri" w:ascii="Calibri" w:hAnsi="Calibri"/>
          <w:sz w:val="40"/>
          <w:szCs w:val="40"/>
          <w:lang w:eastAsia="pt-BR"/>
        </w:rPr>
        <w:t>Richa falou da desaceleração da economia nacional e explicou que o governo estadual se baseou em dados federais para fixar metas, definir prioridades e fazer as projeções orçamentárias para 2015. “Fomos traídos em nossa confiança, acreditando que os dados oficiais servissem para revelar a verdade de um país promissor e não para ocultar contas públicas maquiadas”.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  <w:t xml:space="preserve">O governador disse que o Paraná não é uma ilha e também foi afetado pela crise econômica nacional. “O Brasil vive hoje a pior crise dos últimos tempos, talvez a maior desde a redemocratização do país há 30 anos. É uma crise que alimenta o pessimismo, espraia a desesperança e potencializa a decepção”, destacou aos secretários. </w:t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  <w:t xml:space="preserve">O orçamento de 2015 foi elaborado com base nos dados que a economia brasileira sinalizava em junho de 2014, quando os economistas do governo federal apontavam para uma taxa de crescimento do PIB acima nos 4% para o ano corrente. “Tivemos que agir rápido. Não ficamos de braços cruzados”. </w:t>
      </w:r>
    </w:p>
    <w:p>
      <w:pPr>
        <w:pStyle w:val="Normal"/>
        <w:jc w:val="both"/>
        <w:rPr>
          <w:rFonts w:ascii="Calibri" w:hAnsi="Calibri" w:cs="Calibri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sz w:val="40"/>
          <w:szCs w:val="40"/>
          <w:lang w:eastAsia="pt-BR"/>
        </w:rPr>
        <w:t xml:space="preserve">Richa disse que o Paraná exemplo de austeridade ao cortar mil cargos comissionados. De acordo com o IBGE, o Paraná tem o menor número de cargos em comissão em relação aos efetivos. 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color w:val="333333"/>
          <w:sz w:val="40"/>
          <w:szCs w:val="40"/>
          <w:lang w:eastAsia="pt-BR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color w:val="333333"/>
          <w:sz w:val="40"/>
          <w:szCs w:val="40"/>
          <w:lang w:eastAsia="pt-BR"/>
        </w:rPr>
      </w:pPr>
      <w:r>
        <w:rPr>
          <w:rFonts w:cs="Calibri" w:ascii="Calibri" w:hAnsi="Calibri"/>
          <w:color w:val="333333"/>
          <w:sz w:val="40"/>
          <w:szCs w:val="40"/>
          <w:lang w:eastAsia="pt-BR"/>
        </w:rPr>
        <w:t>Saiba mais sobre o trabalho do Governo do Estado em:</w:t>
      </w:r>
    </w:p>
    <w:p>
      <w:pPr>
        <w:pStyle w:val="Normal"/>
        <w:spacing w:before="100" w:after="100"/>
        <w:jc w:val="both"/>
        <w:rPr/>
      </w:pPr>
      <w:hyperlink r:id="rId2">
        <w:r>
          <w:rPr>
            <w:rStyle w:val="InternetLink"/>
            <w:rFonts w:cs="Calibri" w:ascii="Calibri" w:hAnsi="Calibri"/>
            <w:sz w:val="40"/>
            <w:szCs w:val="40"/>
          </w:rPr>
          <w:t>www.pr.gov.br</w:t>
        </w:r>
      </w:hyperlink>
      <w:r>
        <w:rPr>
          <w:rFonts w:cs="Calibri" w:ascii="Calibri" w:hAnsi="Calibri"/>
          <w:color w:val="333333"/>
          <w:sz w:val="40"/>
          <w:szCs w:val="40"/>
          <w:lang w:eastAsia="pt-BR"/>
        </w:rPr>
        <w:t xml:space="preserve"> e </w:t>
      </w:r>
      <w:hyperlink r:id="rId3">
        <w:r>
          <w:rPr>
            <w:rStyle w:val="InternetLink"/>
            <w:rFonts w:cs="Calibri" w:ascii="Calibri" w:hAnsi="Calibri"/>
            <w:sz w:val="40"/>
            <w:szCs w:val="40"/>
          </w:rPr>
          <w:t>www.facebook.com/governopr</w:t>
        </w:r>
      </w:hyperlink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;MS Mincho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8:00Z</dcterms:created>
  <dc:creator>gabrielassuncao</dc:creator>
  <dc:description/>
  <dc:language>en-US</dc:language>
  <cp:lastModifiedBy>rosemeirytardivo</cp:lastModifiedBy>
  <dcterms:modified xsi:type="dcterms:W3CDTF">2015-05-27T13:54:00Z</dcterms:modified>
  <cp:revision>3</cp:revision>
  <dc:subject/>
  <dc:title>13</dc:title>
</cp:coreProperties>
</file>