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/05/20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sexta-feira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FRAESTRUTURA E LOGÍST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ecretário da Infraestrutura e Logística visita instalações da Ferroes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osé Richa Filho, que está na região Oeste para atender compromissos com prefeitos e empresários, vistoriou as instalações, silos e equipamentos existentes no terminal ferroviário da Ferroest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/fot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O secretário da Infraestrutura e Logística, José Richa Filho, fez uma visita técnica às instalações da Estrada de Ferro Paraná Oeste (Ferroeste), em Cascavel, nesta sexta-feira (27). O secretário estava acompanhado do presidente da empresa, Maurício Querino Theodoro. José Richa Filho, que está na região Oeste para atender compromissos com prefeitos e empresários, vistoriou as instalações, silos e equipamentos existentes no terminal ferroviário da Ferroeste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Na quinta-feira (26), José Richa Filho esteve no terminal da Ferroeste, em Guarapuava, onde conheceu o pátio de manobras e também as oficinas da empresa. Segundo o secretário, em conjunto com outros modais, as negociações entre os governos do estado e federal para expandir as linhas da Ferroeste, que atualmente ligam Cascavel e Guarapuava, até Maracaju (MS) e ao Porto de Paranaguá, poderão mudar o cenário econômico do estado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SÁBADO NA CACIOPAR – Neste sábado (28), o secretário e o presidente da Ferroeste são os convidados da Coordenadoria das Associações Comerciais e Empresariais do Oeste do Paraná (Caciopar) para fazer palestra sobre o setor de transporte no auditório da Associação Comercial e Industrial de Cascavel (Acic)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Maurício Querino Theodoro falará às 9h30 sobre a importância da ferrovia para a região Oeste e para o Paraná e sobre as perspectivas de crescimento da empresa no cenário ferroviário brasileiro nos próximos anos. Em seguida, está previsto um pronunciamento do secretário sobre a questão logística e de infraestrutura no estado. As palestras acontecem durante a sessão plenária que acontece depois da realização da Assembléia Geral Ordinária da Caciopar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17:00Z</dcterms:created>
  <dc:creator>ferroeste</dc:creator>
  <dc:description/>
  <dc:language>en-US</dc:language>
  <cp:lastModifiedBy>paulo_domingues</cp:lastModifiedBy>
  <cp:lastPrinted>2011-05-27T16:21:00Z</cp:lastPrinted>
  <dcterms:modified xsi:type="dcterms:W3CDTF">2011-05-27T20:22:00Z</dcterms:modified>
  <cp:revision>5</cp:revision>
  <dc:subject/>
  <dc:title>Infraestrutura e logística</dc:title>
</cp:coreProperties>
</file>